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contextualSpacing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>к приказу Кузнецкий техникум сервиса и дизайна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>от 12.10. 2015 г. № 116</w:t>
      </w:r>
    </w:p>
    <w:p>
      <w:pPr>
        <w:pStyle w:val="Normal"/>
        <w:ind w:left="4536" w:hanging="0"/>
        <w:jc w:val="both"/>
        <w:rPr/>
      </w:pPr>
      <w:r>
        <w:rPr/>
        <w:t>«О проведении внутритехникумовского конкурса «Лучший электронный учебно-методический комплекс дисциплины/ПМ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/>
        <w:t>О внутритехникумовском конкурс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«Лучший электронный учебно-методический комплекс дисциплины/ПМ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, условия и сроки проведения данного конкурса. </w:t>
      </w:r>
    </w:p>
    <w:p>
      <w:pPr>
        <w:pStyle w:val="Normal"/>
        <w:shd w:fill="FFFFFF" w:val="clear"/>
        <w:spacing w:before="40" w:after="40"/>
        <w:ind w:firstLine="540"/>
        <w:jc w:val="both"/>
        <w:rPr/>
      </w:pPr>
      <w:r>
        <w:rPr/>
        <w:t>1.2. Организатором внутритехникумовского конкурса является государственное бюджетное образовательное учреждение Кузнецкий техникум сервиса и дизайна (далее – ГБОУ СПО КузТСиД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курс проводится в рамках реализации проблемной темы техникум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дернизац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го обеспечения профессий и специальностей как условие подготовки компетентного, конкурентоспособного специалист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ль конкурса – создание и совершенствование электронных учебно-методических комплексов дисциплин (профессиональных модулей); выявление и распространение опыта преподавателей техникума по созданию и использованию электронных учебно-методических комплексов дисциплин (профессиональных модулей) в образовательном процессе, как для подготовки педагогов к урокам, так и для организации самостоятельной работы студент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конкурсе могут принимать участие все педагогические работники ГБОУ СПО КузТСиД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конкурс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конкурса создается оргкомитет и состав экспертов (жюри конкурса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о</w:t>
      </w:r>
      <w:r>
        <w:rPr>
          <w:rFonts w:cs="Times New Roman" w:ascii="Times New Roman" w:hAnsi="Times New Roman"/>
          <w:i/>
          <w:sz w:val="24"/>
          <w:szCs w:val="24"/>
        </w:rPr>
        <w:t>ргкомитета:</w:t>
      </w:r>
      <w:r>
        <w:rPr>
          <w:rFonts w:cs="Times New Roman" w:ascii="Times New Roman" w:hAnsi="Times New Roman"/>
          <w:sz w:val="24"/>
          <w:szCs w:val="24"/>
        </w:rPr>
        <w:t xml:space="preserve"> определяет условия, сроки проведения конкурса и обеспечивает его финансирование; разрабатывает положение о конкурсе, единые критерии оценки и требования к оформлению представленных на конкурс материалов; принимает конкурсные материалы; оказывает консультацию преподавателям по подготовке к конкурсу, на основе экспертных оценок подводят итоги Конкурса и оформляют наградные материалы (дипломы, грамоты и пр.), информирование о результатах конкурса. Оргкомитет имеет право отказать в приеме работ не соответствующих требованиям п.4 настоящего положения.</w:t>
      </w:r>
    </w:p>
    <w:p>
      <w:pPr>
        <w:pStyle w:val="Normal"/>
        <w:tabs>
          <w:tab w:val="clear" w:pos="708"/>
          <w:tab w:val="center" w:pos="7568" w:leader="none"/>
          <w:tab w:val="left" w:pos="11925" w:leader="none"/>
        </w:tabs>
        <w:rPr/>
      </w:pPr>
      <w:r>
        <w:rPr/>
        <w:t xml:space="preserve">2.3. Основные функции </w:t>
      </w:r>
      <w:r>
        <w:rPr>
          <w:i/>
        </w:rPr>
        <w:t>экспертов (жюри):</w:t>
      </w:r>
      <w:r>
        <w:rPr/>
        <w:t xml:space="preserve"> проводят экспертизу учебно-методических материалов </w:t>
      </w:r>
      <w:r>
        <w:rPr>
          <w:i/>
        </w:rPr>
        <w:t>(Приложение 2),</w:t>
      </w:r>
      <w:r>
        <w:rPr/>
        <w:t xml:space="preserve">  представленных к участию в Конкурсе; принимают решение о победителях в номинациях и на основе представленного анализа качества выполненных работ ходатайствуют о поощрении педагогов дополнительными призами.</w:t>
      </w:r>
    </w:p>
    <w:p>
      <w:pPr>
        <w:pStyle w:val="Normal"/>
        <w:spacing w:before="0" w:after="0"/>
        <w:contextualSpacing/>
        <w:rPr/>
      </w:pPr>
      <w:r>
        <w:rPr/>
        <w:t>2.4. Состав оргкомитета:</w:t>
      </w:r>
    </w:p>
    <w:tbl>
      <w:tblPr>
        <w:tblW w:w="946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ова Ольга Владимир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кт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нская Наталья Леонид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П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Екатерина Петр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Елена Виктор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/о , председатель М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н Ольга Юрье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стории, председатель М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шевская Евгения Иван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нформатики, победитель конкурса ЭУМК 2014 года</w:t>
            </w:r>
          </w:p>
        </w:tc>
      </w:tr>
    </w:tbl>
    <w:p>
      <w:pPr>
        <w:pStyle w:val="Normal"/>
        <w:rPr/>
      </w:pPr>
      <w:r>
        <w:rPr/>
        <w:t>2.5.Состав экспертов</w:t>
      </w:r>
    </w:p>
    <w:tbl>
      <w:tblPr>
        <w:tblW w:w="946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лич Елена Геннадье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учебной часть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Екатерина Петр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нская Наталья Леонид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П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на Татьяна Владимир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ьева Надежда Виталье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</w:tr>
    </w:tbl>
    <w:p>
      <w:pPr>
        <w:pStyle w:val="Normal"/>
        <w:spacing w:before="0" w:after="0"/>
        <w:ind w:left="1440" w:hanging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426" w:hanging="360"/>
        <w:contextualSpacing/>
        <w:jc w:val="center"/>
        <w:rPr/>
      </w:pPr>
      <w:r>
        <w:rPr>
          <w:b/>
        </w:rPr>
        <w:t>Порядок проведения конкурса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Устанавливаются следующие номинации конкурса: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/>
        <w:t>- «Лучший ЭУМК дисциплины общеобразовательного цикла»;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/>
        <w:t>-«Лучший ЭУМК дисциплины (профессионального модуля) профессионального цикла»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Конкурс проводится в три этапа: подготовительный, экспертный (основной), заключительный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3.3. Подготовительный этап проводится </w:t>
      </w:r>
      <w:r>
        <w:rPr>
          <w:b/>
        </w:rPr>
        <w:t>с</w:t>
      </w:r>
      <w:r>
        <w:rPr/>
        <w:t xml:space="preserve"> </w:t>
      </w:r>
      <w:r>
        <w:rPr>
          <w:b/>
        </w:rPr>
        <w:t>12 октября по 28 ноября 2015г.</w:t>
      </w:r>
      <w:r>
        <w:rPr/>
        <w:t xml:space="preserve"> Этап </w:t>
      </w:r>
      <w:r>
        <w:rPr>
          <w:rStyle w:val="Emphasis"/>
          <w:i w:val="false"/>
        </w:rPr>
        <w:t>предусматривает информированность участников образовательного процесса о конкурсе. Для этого Положение о конкурсе представляется педколлективу на методсовете, а также располагается на доске объявлений и сайте ОО, на сайте методической службы ответственными лицами.</w:t>
      </w:r>
      <w:r>
        <w:rPr/>
        <w:t xml:space="preserve"> На данном этапе происходит подготовка ЭУМК педагогами, членами оргкомитета обеспечиваются консультации по подготовке ЭУМК, а также прием ЭУМК от конкурсантов. Работы сдаются до 28 ноября 2015 г. в методкабинет на электроном носителе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3.4. Экспертный (основной) этап проводится </w:t>
      </w:r>
      <w:r>
        <w:rPr>
          <w:b/>
        </w:rPr>
        <w:t xml:space="preserve">с 1 по 11 декабря 2015 г. </w:t>
      </w:r>
      <w:r>
        <w:rPr/>
        <w:t xml:space="preserve"> На данном этапе проходит экспертная оценка, и выявление лучших ЭУМК, представленных на конкурс. 3.5. Заключительный этап проводится </w:t>
      </w:r>
      <w:r>
        <w:rPr>
          <w:b/>
        </w:rPr>
        <w:t xml:space="preserve"> 14 декабря 2015 г</w:t>
      </w:r>
      <w:r>
        <w:rPr/>
        <w:t>., в рамках заседания методического совета, он предполагает</w:t>
      </w:r>
      <w:r>
        <w:rPr>
          <w:rStyle w:val="Emphasis"/>
          <w:i w:val="false"/>
        </w:rPr>
        <w:t xml:space="preserve"> публичный анализ экспертами представленных ЭУМК, подведение итогов конкурса, церемонию награждени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3.6.</w:t>
      </w:r>
      <w:r>
        <w:rPr>
          <w:b/>
        </w:rPr>
        <w:t xml:space="preserve"> </w:t>
      </w:r>
      <w:r>
        <w:rPr/>
        <w:t>Победители конкурса (в соответствии с планом работы техникума на педсовете 25 января) проводят презентацию разработанных ЭУМК и отчитываются об использовании ЭУМК в учебной деятельности.</w:t>
      </w:r>
    </w:p>
    <w:p>
      <w:pPr>
        <w:pStyle w:val="Normal"/>
        <w:ind w:firstLine="709"/>
        <w:jc w:val="both"/>
        <w:rPr/>
      </w:pPr>
      <w:r>
        <w:rPr/>
        <w:t>3.7. На официальном сайте  ГБОУ СПО КузТСиД размещается информация о конкурсе: положение и результаты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Требования к конкурсным работам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предоставляют полный комплект конкурсных документов в установленные оргкомитетом сроки (не позднее 28 ноября 2015 г.) в методический кабинет, ауд. 218, методисту Никоновой Екатерине Петровне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/>
        <w:t>4.2. Каждый участник представляет на конкурс не более одного ЭУМК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4.3. Авторы несут ответственность за использование результатов научной и творческой деятельности других лиц в своих разработках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4.4. Работы сдаются на электронном носителе (Диск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>-не возвращаются)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4.5. Программное обеспечение, с помощью которого оформлен ЭУМК не регламентируетс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4.6. Представленный ЭУМК должен соответствовать действующему образовательному законодательству и локальным актам техникума (положение об ЭУМК и др.)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4.7. Конкурсные ЭУМК должны соответствовать следующим </w:t>
      </w:r>
      <w:r>
        <w:rPr>
          <w:i/>
        </w:rPr>
        <w:t>критериям</w:t>
      </w:r>
      <w:r>
        <w:rPr/>
        <w:t>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-Соответствие ФГОС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-Структурированность, логичность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-Системность, целостность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-Разнообразие видов дидактического материала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-Качество представленного методического материала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-Методическое обеспечение практических занятий и самостоятельной работы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-Возможность самостоятельного использования студентом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-Технические характеристики ЭУМК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-Эксклюзивные материалы, педагогические находки автора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-Общее впечатление об ЭУМК, его интерфейс, стиль оформления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  <w:tab/>
        <w:t xml:space="preserve"> Подведение итогов конкурса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/>
        <w:t xml:space="preserve">5.1.По итогам конкурса определяются два победителя: по одному в каждой номинации, а также могут быть дополнительно выдвинуты педагоги для поощрения (награждения), показавшие особые достижения в рамках задач конкурса. 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/>
        <w:t xml:space="preserve">5.2. Эксперты конкурса имеют право объединять </w:t>
      </w:r>
      <w:r>
        <w:rPr>
          <w:color w:val="000000"/>
          <w:szCs w:val="23"/>
          <w:shd w:fill="FFFFFF" w:val="clear"/>
        </w:rPr>
        <w:t>номинации или снимать их с рассмотрения по причине малого количества участников в номинации, или слабых работ в номинации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/>
        <w:t>5.3. Каждый из победителей награждается дипломом и денежной премией 5 тыс. рублей.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5.4. Размер материального поощрения дополнительно выдвинутых кандидатур педагогов определяется</w:t>
      </w:r>
      <w:r>
        <w:rPr>
          <w:b/>
          <w:bCs/>
          <w:i/>
          <w:iCs/>
          <w:w w:val="60"/>
        </w:rPr>
        <w:t xml:space="preserve">  </w:t>
      </w:r>
      <w:r>
        <w:rPr/>
        <w:t>по решению оргкомитета конкурса и утверждается приказом директора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/>
        <w:t>5.5. Все участники конкурса получают сертификаты участника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/>
        <w:t xml:space="preserve">5.6. Церемония награждения победителей конкурса проводится на методическом совете, в соответствии с планом работы техникума. 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03:00Z</dcterms:created>
  <dc:creator>USER</dc:creator>
  <dc:description/>
  <cp:keywords/>
  <dc:language>en-US</dc:language>
  <cp:lastModifiedBy>Никонова</cp:lastModifiedBy>
  <cp:lastPrinted>2014-10-10T12:52:00Z</cp:lastPrinted>
  <dcterms:modified xsi:type="dcterms:W3CDTF">2015-10-12T02:52:00Z</dcterms:modified>
  <cp:revision>70</cp:revision>
  <dc:subject/>
  <dc:title>ДЕПАРТАМЕНТ ОБРАЗОВАНИЯ И НАУКИ</dc:title>
</cp:coreProperties>
</file>