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РАССМОТРЕНО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  <w:t>цикловой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етодической комисси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20650</wp:posOffset>
                  </wp:positionV>
                  <wp:extent cx="947420" cy="54864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_____________Н.М. Бишле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1»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июня 2018 г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533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533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445</wp:posOffset>
                  </wp:positionV>
                  <wp:extent cx="929005" cy="665480"/>
                  <wp:effectExtent l="0" t="0" r="0" b="0"/>
                  <wp:wrapNone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65" t="57360" r="74950" b="34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ОУ КузТСиДим. Волкова В.А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___________ Н.Л. Захаро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» июня 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/>
          <w:caps/>
          <w:sz w:val="28"/>
          <w:szCs w:val="28"/>
          <w:highlight w:val="yellow"/>
        </w:rPr>
        <w:t>РАЗРАБОТКА ТЕХНИЧЕСКОГО ЗАДАНИЯ НА ПРОДУКТ ГРАФИЧЕСКОГО ДИЗАЙ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paragraph">
              <wp:posOffset>19050</wp:posOffset>
            </wp:positionV>
            <wp:extent cx="980440" cy="5632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43" t="47947" r="52771" b="4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отделение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Т.В. Кир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11» июня 2018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кузнецк, 2018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ессионального модуля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0.02.05 Обеспечение информационной безопасности автоматизированных сист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ого приказо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инистерства образования и Науки Российской  Федерации от 9 декабря 2016 г. N 1553, зарегистрированного Минюсте России 26 декабря 2016 г. N 4493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и примерной основной образовательной программы (ПООП) разработанной Федеральным учебно-методическим объединением в системе среднего профессионального образования по укрупненной группе специальностей 10.00.00 «Информационная безопасность»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регистрационный номер: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10.02.05-170703,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дата регистрации в реестре: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03/07/20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НАЯ ЕСЛИ ЕСТЬ ТОПИШЕМ ЕСЛИ НЕТ ТО НЕ ПИШЕМ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-разработчик: Государственное профессиональное  образовательное учреждение «Кузнецкий техникум сервиса и дизайна» им. Волкова В.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ишлер Надежда Михайловна, преподаватель ГПОУ КузТСиД им. Волкова В.А.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ассмотр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седани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икл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ческой комиссии «Сфера обслуживан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ПОУ КузТСиД им. Волкова В.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№ 6 от «11» июня 2018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. ОБЩАЯ ХАРАКТЕРИСТИКА ПРИМЕРНО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 ПРИМЕРНЫЕ УСЛОВИЯ РЕАЛИЗАЦИИ ПРОГРАММ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trHeight w:val="559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numPr>
          <w:ilvl w:val="0"/>
          <w:numId w:val="14"/>
        </w:numPr>
        <w:autoSpaceDE w:val="false"/>
        <w:spacing w:lineRule="auto" w:line="240" w:before="0" w:after="0"/>
        <w:ind w:left="1134" w:right="17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работка технического задания на продукт графического дизайна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профессионального модуля – является частью программы подготовки квалифицированных рабочих, служащих в соответствии с ФГОС по профессии СПО </w:t>
      </w:r>
      <w:r>
        <w:rPr>
          <w:rFonts w:cs="Times New Roman" w:ascii="Times New Roman" w:hAnsi="Times New Roman"/>
          <w:b/>
          <w:sz w:val="26"/>
          <w:szCs w:val="26"/>
        </w:rPr>
        <w:t>10.02.05 Обеспечение информационной безопасности автоматизированных систем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освоения основного вида деятельности (ВД)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работка технического задания на продукт графического дизайна </w:t>
      </w:r>
      <w:r>
        <w:rPr>
          <w:rFonts w:cs="Times New Roman" w:ascii="Times New Roman" w:hAnsi="Times New Roman"/>
          <w:sz w:val="26"/>
          <w:szCs w:val="26"/>
        </w:rPr>
        <w:t>и соответствующих профессиональных компетенций (ПК)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1. Осуществлять сбор, систематизацию и анализ данных необходимых для разработки технического задания дизайн-проду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2. Определять выбор технических и программных средств для разработки дизайн-макета с учетом их особенностей исполь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К 1.3. Формировать готовое техническое задание в соответствии с требованиями к структуре и содержанию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4. Выполнять процедуру согласования(утверждения) с заказчиком.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.2. </w:t>
      </w:r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Цель и планируемые результаты освоения профессионального модул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6"/>
          <w:szCs w:val="26"/>
          <w:lang w:eastAsia="ru-RU"/>
        </w:rPr>
        <w:footnoteReference w:id="2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ть практический опыт в: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916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1 анализе, обобщении проектирования технического задания для дизайн-продуктов на основе полученной информации от заказчи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1 проводить проектный анализ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2 разрабатывать концепцию проекта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3 выбирать графические средства в соответствии с тематикой и задачами проекта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4 производить расчеты основных технико-экономических показателей проектирования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5презентовать разработанное техническое задание согласно требованиям к структуре и содержанию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З1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/>
        </w:rPr>
        <w:t>теоретические основы композиционного построения в графическом и в объемно-пространственном дизайне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;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З2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/>
        </w:rPr>
        <w:t>законы формообразования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;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З3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/>
        </w:rPr>
        <w:t>систематизирующие методы формообразования (стилизацию и трансформацию)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;</w:t>
      </w:r>
    </w:p>
    <w:p>
      <w:pPr>
        <w:pStyle w:val="Heading2"/>
        <w:keepNext w:val="false"/>
        <w:widowControl w:val="false"/>
        <w:numPr>
          <w:ilvl w:val="0"/>
          <w:numId w:val="7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З4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/>
        </w:rPr>
        <w:t>законы создания цветовой гармонии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5 технологии изготовления изделия;</w:t>
      </w:r>
    </w:p>
    <w:p>
      <w:pPr>
        <w:pStyle w:val="Heading2"/>
        <w:keepNext w:val="false"/>
        <w:widowControl w:val="false"/>
        <w:numPr>
          <w:ilvl w:val="0"/>
          <w:numId w:val="7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З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/>
        </w:rPr>
        <w:t>действующие стандарты и технические условия, методики оформления технического задания и различных продуктов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</w:r>
    </w:p>
    <w:p>
      <w:pPr>
        <w:pStyle w:val="Heading2"/>
        <w:keepNext w:val="false"/>
        <w:widowControl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1.3. Рекомендуемое количество часов на освоение программы профессионального модуля</w:t>
      </w:r>
    </w:p>
    <w:tbl>
      <w:tblPr>
        <w:tblW w:w="96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76" w:hRule="atLeast"/>
        </w:trPr>
        <w:tc>
          <w:tcPr>
            <w:tcW w:w="9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ксимальн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чебная нагрузка обучающегос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45 час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язательной аудиторной учебной нагрузки обучающегося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45 часов:</w:t>
            </w:r>
          </w:p>
          <w:p>
            <w:pPr>
              <w:pStyle w:val="Style18"/>
              <w:spacing w:before="0" w:after="0"/>
              <w:ind w:firstLine="7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практические занятия обучающегося 60 часов;</w:t>
            </w:r>
          </w:p>
          <w:p>
            <w:pPr>
              <w:pStyle w:val="Style18"/>
              <w:spacing w:before="0" w:after="0"/>
              <w:ind w:firstLine="7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лекции, уроки 309 часов;</w:t>
            </w:r>
          </w:p>
          <w:p>
            <w:pPr>
              <w:pStyle w:val="Style18"/>
              <w:spacing w:before="0" w:after="0"/>
              <w:ind w:firstLine="7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консультации </w:t>
            </w:r>
            <w:r>
              <w:rPr>
                <w:b/>
                <w:color w:val="000000"/>
                <w:sz w:val="27"/>
                <w:szCs w:val="27"/>
              </w:rPr>
              <w:t>15 часов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Style18"/>
              <w:spacing w:before="0" w:after="0"/>
              <w:ind w:firstLine="7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промежуточная аттестация </w:t>
            </w:r>
            <w:r>
              <w:rPr>
                <w:b/>
                <w:color w:val="000000"/>
                <w:sz w:val="27"/>
                <w:szCs w:val="27"/>
              </w:rPr>
              <w:t>9 час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чебной практики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2 ча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оизводственной практики 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2 часа.</w:t>
            </w:r>
          </w:p>
        </w:tc>
      </w:tr>
      <w:tr>
        <w:trPr>
          <w:trHeight w:val="376" w:hRule="atLeast"/>
        </w:trPr>
        <w:tc>
          <w:tcPr>
            <w:tcW w:w="9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ЕЗУЛЬТАТЫ ОСВОЕНИЯ ПРОФЕССИОНАЛЬНОГО МОДУЛ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освоения программы профессионального модуля является овладение обучающимися видом деятельн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работка технического задания на продукт графического дизайна, </w:t>
      </w:r>
      <w:r>
        <w:rPr>
          <w:rFonts w:cs="Times New Roman" w:ascii="Times New Roman" w:hAnsi="Times New Roman"/>
          <w:sz w:val="26"/>
          <w:szCs w:val="26"/>
        </w:rPr>
        <w:t xml:space="preserve">в том числе профессиональными </w:t>
      </w:r>
      <w:r>
        <w:rPr/>
        <w:t>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13"/>
      </w:tblGrid>
      <w:tr>
        <w:trPr>
          <w:trHeight w:val="651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д</w:t>
            </w:r>
          </w:p>
        </w:tc>
        <w:tc>
          <w:tcPr>
            <w:tcW w:w="8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результата обучения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К 1.1.</w:t>
            </w:r>
          </w:p>
        </w:tc>
        <w:tc>
          <w:tcPr>
            <w:tcW w:w="8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ять сбор, систематизацию и анализ данных необходимых для разработки технического задания дизайн-продукт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К 1.2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пределять выбор технических и программных средств для разработки дизайн-макета с учетом их особенностей использования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К 1.3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ировать готовое техническое задание в соответствии с требованиями к структуре и содерж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К 1.4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ять процедуру согласования(утверждения) с заказчиком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 01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 02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К 03. 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К 04. 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К 05. 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 06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 07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К 08. 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К 09. 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К 10. 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 11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СТРУКТУРА И СОДЕРЖАНИЕ ПРОФЕССИОНАЛЬНОГО МОДУЛЯ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. Структ</w:t>
      </w:r>
      <w:r>
        <w:rPr/>
        <w:t>ура профессионального модуля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55"/>
        <w:gridCol w:w="1041"/>
        <w:gridCol w:w="1486"/>
        <w:gridCol w:w="1158"/>
        <w:gridCol w:w="1165"/>
        <w:gridCol w:w="1158"/>
        <w:gridCol w:w="1171"/>
        <w:gridCol w:w="951"/>
        <w:gridCol w:w="1216"/>
        <w:gridCol w:w="1210"/>
        <w:gridCol w:w="1207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профессиональных, общих компетенций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о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макс. учебная нагрузка и практики)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к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сультаци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омежуточная аттестация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егос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ая (по профилю специальности),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если предусмотрена рассредоточенная практика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9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т.ч. лабораторные работы и практические занятия,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.ч., курсовая работа (проект),</w:t>
            </w:r>
            <w:r>
              <w:rPr>
                <w:rFonts w:cs="Times New Roman" w:ascii="Times New Roman" w:hAnsi="Times New Roman"/>
                <w:color w:val="000000"/>
              </w:rPr>
              <w:t xml:space="preserve">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т.ч., курсовая работа (проект),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К 1.1-1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ОК 01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PageNumber"/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PageNumber"/>
                <w:rFonts w:cs="Times New Roman" w:ascii="Times New Roman" w:hAnsi="Times New Roman"/>
                <w:b/>
                <w:iCs/>
                <w:sz w:val="20"/>
                <w:szCs w:val="20"/>
              </w:rPr>
              <w:t>Раздел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  <w:t>Графические редакторы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Дизайнерско-конструкторские модул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чебная прак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изводственная практика (по профилю специаль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Экзамен квалификационны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</w:t>
      </w:r>
      <w:r>
        <w:rPr/>
        <w:t>.2. Тематический план и содержание профессионального модуля (ПМ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"/>
        <w:gridCol w:w="7925"/>
        <w:gridCol w:w="1667"/>
        <w:gridCol w:w="166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 самостоятельная учебная работа обучающих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Уровень освоени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4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Графические редактор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01.01 Дизайн-проектирование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Введение в компьютерную  график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34" w:leader="none"/>
              </w:tabs>
              <w:spacing w:lineRule="auto" w:line="240" w:before="0" w:after="0"/>
              <w:ind w:left="33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едакторы. Векторная и растровая график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. Применение компьютерной графи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1. 2. Растровая граф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obePhotosho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 программы AdobePhotoShop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выделения областей изображения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лоями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в AdobePhotoShop</w:t>
            </w:r>
          </w:p>
          <w:p>
            <w:pPr>
              <w:pStyle w:val="Normal"/>
              <w:tabs>
                <w:tab w:val="clear" w:pos="709"/>
                <w:tab w:val="left" w:pos="1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туширование  изображений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ие занятия: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. Работа с инструментами выделе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Работа с градиентом. Создание узоров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Работа с параметрами  инструмента «Кисть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Работа с галереей фильтров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Использование инструментов коррекции изображения. Способы тонирования  изображений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Ретуширование фотографий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Виды каналов. Создание и сохранение альфа-каналов. Использование маски сло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Векторные возможности Adobe Photoshop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Формирование художественных эффектов текста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Векторная  граф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llustrator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интерфей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lustrat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ние объектов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свободного рисования. Работа с кривыми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крашивания объек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с растровыми изображ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ям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а интерфейса программы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стых  фигур,  логотипов,  эмблем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 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  сложных  фигур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риволинейным сегментов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 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бтравочной маской и маской непрозрачност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 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 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   объемных  изображений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 Композиция в графическом дизайне как основа будущего продукта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онятие «композиция». Определение композиции. Художественный образ </w:t>
            </w:r>
          </w:p>
          <w:p>
            <w:pPr>
              <w:pStyle w:val="Style17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Художественные средства построения композиции. Графика Первичные выразительные средства композиции. Форма. Восприятие формы на плоскости  </w:t>
            </w:r>
          </w:p>
          <w:p>
            <w:pPr>
              <w:pStyle w:val="Style17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Цвет. Систематизация цветов. Цветовая гармония. Цвет в дизайне.  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стика. Плоскостная форма. Объёмная форма. Пространственная форма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18. Упражнения на пластику форм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19. Упражнения на цвет и цветовое воздействи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20. Упражнения на пластику форм (линейно-плоскостную, плоскостную, объёмную, объёмно-пространственную)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Средства гармонизации композиции в продуктах графического 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Средства гармонизации композиции. Равновесие и баланс. 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Статика и динамика. 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Симметрия и асимметрия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Нюанс и контраст. 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Метр и ритм. Модуль. Комбинаторика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ношения, пропорции, масштабность.  Единство композиции. Композиционный цент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21. Упражнения на гармонизацию художественной формы с выделением центра композици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22. Создание модульных композиций, используя принцип комбинаторик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Художественный образ элементов графического дизайна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Композиция в типографике. Основные средства и приёмы типографики в композиции. 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Графический конструктивизм. Монограмма. Пиктограмма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Создание художественного образа. 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пражнения на восприятие точки, линии и пят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илизация и трансформация плоскостной формы. Создание гармоничной цветовой композици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 23. Выполнение композиций: монограммы, каллиграммы, коллажа из букв.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24. Упражнения на закрепление законов композици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25. Комбинаторные упражне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учебная работа при изучении раздела 1. МДК.01.01 Дизайн-проектир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домашни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ая проработка конспектов занятий, учебной, дополнительной   и специальной литературы, Интернет ресурсов (по вопросам к параграфам, главам учебных пособий, составленным преподавателем), для выполнения практического  домашнего задания по  лекционному курсу; подготовка к практическим занятиям,  и   с использованием рекомендаций преподавателя дляоформление лабораторно практических работ, отчетов и подготовка их к защ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рефератов по темам на основе использования  научной информации для формирования навыков исследовательской деятельности и др.  тем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 электронных презентаций по различным темам.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в форме экзамена на 6 семест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2.Дизайнерско-конструкторские модули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1.02 Проектная графика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obe InDesign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91" w:leader="none"/>
                <w:tab w:val="left" w:pos="333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91" w:leader="none"/>
                <w:tab w:val="left" w:pos="333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оздание и изменение элемент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91" w:leader="none"/>
                <w:tab w:val="left" w:pos="333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траницами документа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91" w:leader="none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и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91" w:leader="none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ортирование и экспортирование текстовых файлов. Форматирование символов и абзацев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91" w:leader="none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ъект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91" w:leader="none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методы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91" w:leader="none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уляция и таблицы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91" w:leader="none"/>
                <w:tab w:val="left" w:pos="333" w:leader="none"/>
                <w:tab w:val="left" w:pos="475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формул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91" w:leader="none"/>
                <w:tab w:val="left" w:pos="333" w:leader="none"/>
                <w:tab w:val="left" w:pos="475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рафическими объектами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91" w:leader="none"/>
                <w:tab w:val="left" w:pos="333" w:leader="none"/>
                <w:tab w:val="left" w:pos="475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ллюстрац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91" w:leader="none"/>
                <w:tab w:val="left" w:pos="333" w:leader="none"/>
                <w:tab w:val="left" w:pos="475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применение цвет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91" w:leader="none"/>
                <w:tab w:val="left" w:pos="333" w:leader="none"/>
                <w:tab w:val="left" w:pos="475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публикаци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: Создание различных форм текстовых и графических фреймов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: Размещение текста и графики во фреймы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: Оформление эпиграфа, примечания, аннотаций. Буквицы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:. Цветной и оттененный текст. Книжная верстка. Заставки и концовки. Вывод на печать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5: Создание цветов и их оттенков, создание градиента, направление градиента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6: Создание различных объектов. Комбинирование и моделирование объектов. Размещение импортированной графики в текст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7: Создание и редактирование таблиц, правильное их заверстывание в текст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: Журнальная верстка. Заверстка иллюстраций. Оформление текста в несколько колонок. Вывод на печать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9: Газетная верстка, работа с многоколонным текстом. Заголовки. Подписи. Рамки, линейки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: Оформление рекламы. Работа со слоями и цветом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графика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эволюция шрифта. 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шрифты. 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овременных типографских шрифтов. 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к шрифту.  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рисунка букв с содержанием текста. 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очитаемость. 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ифтовая композиция в различных жанрах печатной графики. </w:t>
            </w:r>
          </w:p>
          <w:p>
            <w:pPr>
              <w:pStyle w:val="Normal"/>
              <w:tabs>
                <w:tab w:val="clear" w:pos="709"/>
                <w:tab w:val="left" w:pos="19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вет в шрифтовой композиции. Художественное единство шрифтов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: Ритмическое построение шрифтов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12: Шрифтовые композиции в любом жанре печатной график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: Использование цвета в шрифтовой композиции. Художественное единство шрифтов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Орнамент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графической и художественной графики. 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 и его применение. 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рнаментов: геометрический, растительный, комбинированный. 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 линейный (фриз, бордюр), сетчатый, розетта. </w:t>
            </w:r>
          </w:p>
          <w:p>
            <w:pPr>
              <w:pStyle w:val="Normal"/>
              <w:tabs>
                <w:tab w:val="clear" w:pos="709"/>
                <w:tab w:val="left" w:pos="19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илизация природных форм в орнаменте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4: Выполнение орнамента, растительного, геометрического, комбинированног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5: Выполнение орнаментов (линейного, сетчатого, розетты) в цвете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Архитектоника -композиция объемно-пространственных форм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, принципы и методы создания архитектонических композиций. Использование ассоциативных мотивов при проектировании архитектонических композиций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: Проектирование архитектонических композиций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 Проектирование дизайн-объекта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</w:tabs>
              <w:ind w:left="0" w:hanging="0"/>
              <w:rPr/>
            </w:pPr>
            <w:r>
              <w:rPr/>
              <w:t>Законы композиции объёмно-пространственных форм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</w:tabs>
              <w:ind w:left="0" w:hanging="0"/>
              <w:rPr/>
            </w:pPr>
            <w:r>
              <w:rPr/>
              <w:t>Приёмы пластического и декоративного решения объёмных композиций.</w:t>
            </w:r>
          </w:p>
          <w:p>
            <w:pPr>
              <w:pStyle w:val="Normal"/>
              <w:tabs>
                <w:tab w:val="clear" w:pos="709"/>
                <w:tab w:val="left" w:pos="19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транственные свойства цвета, комбинаторные методы проектирова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7: Проектирование объемно-пространственных композиций в цвет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 Проектирование модульных композиций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91" w:leader="none"/>
              </w:tabs>
              <w:ind w:left="0" w:hanging="0"/>
              <w:rPr/>
            </w:pPr>
            <w:r>
              <w:rPr/>
              <w:t xml:space="preserve">Понятие модуля </w:t>
            </w:r>
          </w:p>
          <w:p>
            <w:pPr>
              <w:pStyle w:val="Default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91" w:leader="none"/>
              </w:tabs>
              <w:ind w:left="0" w:hanging="0"/>
              <w:rPr/>
            </w:pPr>
            <w:r>
              <w:rPr/>
              <w:t xml:space="preserve">Принципы проектирования пластики модуля и цветового решения </w:t>
            </w:r>
          </w:p>
          <w:p>
            <w:pPr>
              <w:pStyle w:val="Normal"/>
              <w:tabs>
                <w:tab w:val="clear" w:pos="709"/>
                <w:tab w:val="left" w:pos="19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проектирование модульной сетки, масштаб и пропорции в модульной композици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18: Выполнение модульной композици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19: Разработка дизайн-проект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. Интерактивные мультимедийные технолог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электронными изданиями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электронных изданий. Формат электронных изданий. Их общие и различные настройк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0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а формата электронного изда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терактивные элемент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. Виды гиперссылок. Различные методы добавления источника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навигации. Использование готовых образцов. Создание кнопок при помощи графических элементов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ереходов страниц. Просмотр параметров без выхода из программы </w:t>
            </w:r>
          </w:p>
          <w:p>
            <w:pPr>
              <w:pStyle w:val="Normal"/>
              <w:tabs>
                <w:tab w:val="clear" w:pos="709"/>
                <w:tab w:val="left" w:pos="19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кладкам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21: Оформление гиперссылок на различные источник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22: Создание кнопок навигаци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23: Создание различных видов перехода страни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24: Создание закладо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ширенная интерактивность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кта с несколькими состояниями</w:t>
            </w:r>
          </w:p>
          <w:p>
            <w:pPr>
              <w:pStyle w:val="Normal"/>
              <w:tabs>
                <w:tab w:val="clear" w:pos="709"/>
                <w:tab w:val="left" w:pos="19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анимации. Добавление аудиофайла/ видеофайл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25: Создание анимаци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26: Работа с аудио/ видеофайлам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печатного издания в электронное. Экспорт файла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орт в 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27: Создание электронной книг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28: Создание интерактивного изда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учебная работа при изучении раздела 2 МДК 01.02 Проектная граф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домашни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ая проработка конспектов занятий, учебной, дополнительной   и специальной литературы, Интернет ресурсов (по вопросам к параграфам, главам учебных пособий, составленным преподавателем), для выполнения практического  домашнего задания по  лекционному курсу; подготовка к практическим занятиям,  и   с использованием рекомендаций преподавателя дляоформление лабораторно практических работ, отчетов и подготовка их к защ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рефератов по темам на основе использования  научной информации для формирования навыков исследовательской деятельности и др. 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 электронных презентаций по различным темам.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в форме экзамена на 6 семест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 (концентрирова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Художественное оформление шрифтовых плак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Дизайн - проект шрифтовых обложек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Дизайн фирменного стиля магазина спортив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изайн фирменного стиля магазина канцелярских  принадле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оздание логотипа космического аген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Дизайн – проект рекламного бук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ифференцированный 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14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60" w:hRule="atLeast"/>
        </w:trPr>
        <w:tc>
          <w:tcPr>
            <w:tcW w:w="10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оизводственная практика (концентрирова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частие в разработке и составлении дизайн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частие в разработке и создании ани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3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Участие в разработке и создании электронной книг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Участие в разработке и создании интерактивного изд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Составление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 Дифференцированный зач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 w:type="textWrapping" w:clear="all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4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модуля предполагает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ии художественно-конструкторского проект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ии художественно-конструкторск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и рабочих мест лаборатор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садочные места по количеств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абочее место препода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учебно-методически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графические планш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компьют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о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еть Интернет/Интра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ограммное обеспечение общего и профессионального назначения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Ёлочкин, М.Е. Основы проектной и компьютерной граф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Текст]: </w:t>
      </w:r>
      <w:r>
        <w:rPr>
          <w:rFonts w:cs="Times New Roman" w:ascii="Times New Roman" w:hAnsi="Times New Roman"/>
          <w:sz w:val="28"/>
          <w:szCs w:val="28"/>
        </w:rPr>
        <w:t>учебное пособие/М. Е. Ёлочкин. – М.: Издательство «Академия», 2014. – 159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Ёлочкин, М.Е. Дизайн-проектирование (композиция, макетирование, современные концепции в искусств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:</w:t>
      </w:r>
      <w:r>
        <w:rPr>
          <w:rFonts w:cs="Times New Roman" w:ascii="Times New Roman" w:hAnsi="Times New Roman"/>
          <w:sz w:val="28"/>
          <w:szCs w:val="28"/>
        </w:rPr>
        <w:t xml:space="preserve"> учебное пособие / М. Е. Ёлочкин. – М.: Издательство  «Академия», 2016. -176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иселев, С.В. и др. Веб-дизай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Текст]: </w:t>
      </w:r>
      <w:r>
        <w:rPr>
          <w:rFonts w:cs="Times New Roman" w:ascii="Times New Roman" w:hAnsi="Times New Roman"/>
          <w:sz w:val="28"/>
          <w:szCs w:val="28"/>
        </w:rPr>
        <w:t>учебное пособие / С. В. Киселев. – М.: Издательство «Академия», 2015. – 6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Тозик, В.Т. Компьютерная графика и дизай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Текст]: </w:t>
      </w:r>
      <w:r>
        <w:rPr>
          <w:rFonts w:cs="Times New Roman" w:ascii="Times New Roman" w:hAnsi="Times New Roman"/>
          <w:sz w:val="28"/>
          <w:szCs w:val="28"/>
        </w:rPr>
        <w:t>учебное пособие / В. Т. Тозик. – М.: Издательство «Академия», 2015. – 2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источники: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ин, В.Б. Композиция в дизайне. Методические основы композиционно¬художественного формообразования в дизайнерском творч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Текст]</w:t>
      </w:r>
      <w:r>
        <w:rPr>
          <w:rFonts w:cs="Times New Roman" w:ascii="Times New Roman" w:hAnsi="Times New Roman"/>
          <w:sz w:val="28"/>
          <w:szCs w:val="28"/>
        </w:rPr>
        <w:t>:Учебное пособие</w:t>
      </w:r>
      <w:r>
        <w:rPr>
          <w:rFonts w:cs="Times New Roman" w:ascii="Times New Roman" w:hAnsi="Times New Roman"/>
          <w:sz w:val="28"/>
          <w:szCs w:val="28"/>
          <w:lang w:val="ru-RU"/>
        </w:rPr>
        <w:t>/ В.Б. Устин</w:t>
      </w:r>
      <w:r>
        <w:rPr>
          <w:rFonts w:cs="Times New Roman" w:ascii="Times New Roman" w:hAnsi="Times New Roman"/>
          <w:sz w:val="28"/>
          <w:szCs w:val="28"/>
        </w:rPr>
        <w:t xml:space="preserve">.- </w:t>
      </w:r>
      <w:r>
        <w:rPr>
          <w:rFonts w:cs="Times New Roman" w:ascii="Times New Roman" w:hAnsi="Times New Roman"/>
          <w:sz w:val="28"/>
          <w:szCs w:val="28"/>
          <w:lang w:val="ru-RU"/>
        </w:rPr>
        <w:t>Москва:</w:t>
      </w:r>
      <w:r>
        <w:rPr>
          <w:rFonts w:cs="Times New Roman" w:ascii="Times New Roman" w:hAnsi="Times New Roman"/>
          <w:sz w:val="28"/>
          <w:szCs w:val="28"/>
        </w:rPr>
        <w:t xml:space="preserve"> Астрель, 2010.- 239 с.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кратов, Ф.Г. Рекламная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Текст]</w:t>
      </w:r>
      <w:r>
        <w:rPr>
          <w:rFonts w:cs="Times New Roman" w:ascii="Times New Roman" w:hAnsi="Times New Roman"/>
          <w:sz w:val="28"/>
          <w:szCs w:val="28"/>
        </w:rPr>
        <w:t>: Учебник / Ф.Г.Панкратов, Ю.К.Баженов, В.Г. Шахурин.- 7-е изд., перераб. и доп. - М</w:t>
      </w:r>
      <w:r>
        <w:rPr>
          <w:rFonts w:cs="Times New Roman" w:ascii="Times New Roman" w:hAnsi="Times New Roman"/>
          <w:sz w:val="28"/>
          <w:szCs w:val="28"/>
          <w:lang w:val="ru-RU"/>
        </w:rPr>
        <w:t>осква</w:t>
      </w:r>
      <w:r>
        <w:rPr>
          <w:rFonts w:cs="Times New Roman" w:ascii="Times New Roman" w:hAnsi="Times New Roman"/>
          <w:sz w:val="28"/>
          <w:szCs w:val="28"/>
        </w:rPr>
        <w:t>: Дашков и К, 2006.- 526с.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ков, Ф.И. Разработка и технологии производства рекламного проду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Текст]</w:t>
      </w:r>
      <w:r>
        <w:rPr>
          <w:rFonts w:cs="Times New Roman" w:ascii="Times New Roman" w:hAnsi="Times New Roman"/>
          <w:sz w:val="28"/>
          <w:szCs w:val="28"/>
        </w:rPr>
        <w:t>: учебник/Ф.И. Шарков. - М</w:t>
      </w:r>
      <w:r>
        <w:rPr>
          <w:rFonts w:cs="Times New Roman" w:ascii="Times New Roman" w:hAnsi="Times New Roman"/>
          <w:sz w:val="28"/>
          <w:szCs w:val="28"/>
          <w:lang w:val="ru-RU"/>
        </w:rPr>
        <w:t>осква</w:t>
      </w:r>
      <w:r>
        <w:rPr>
          <w:rFonts w:cs="Times New Roman" w:ascii="Times New Roman" w:hAnsi="Times New Roman"/>
          <w:sz w:val="28"/>
          <w:szCs w:val="28"/>
        </w:rPr>
        <w:t>: Дашков и К, 2009.- 40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изобразительные средства [Электронный ресурс].- Режим доступ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://www.nankk.r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дата  обращения: 07.06. 2018г.)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циклопедия маркетинга [Электронный ресурс].- Режим доступ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://www.marketing.spb.r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дата  обращения: 07.06. 2018г.)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 и культура речи [Электронный ресурс].- Режим доступа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://www.twirpx.co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дата  обращения: 07.06. 2018г.)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журнала Индустрия рекламы [Электронный ресурс].- Режим доступ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ww.ir-magazine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дата  обращения: 07.06. 2018г.)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журнала Практика рекламы [Электронный ресурс].- Режим доступ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ww.prosmi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дата  обращения: 07.06. 2018г.)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журнала Рекламные идеи [Электронный ресурс].- Режим доступ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ww.advi.ru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(дата  обращения: 07.06. 2018г.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 Организация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ое и практическое обучение проводится в условиях учебного кабинета, в соответствии с учебным распис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М.01 Разработка технического задания на продукт графического дизай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шествуют дисциплины общепрофессионального цикла: ОП.01 Основы материаловедения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П.04 История дизайна; ОП.05 Основы дизайна и композиции; ОП.10 Рисунок и живопись с основами цвет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ладение видом профессиональной деятельности происходит посредством внедрения в учебный процесс инновационных образовательных и производственных технологий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ая и производственная практика по данному модулю обеспечивает практико-ориентированную подготовку и про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государственных и коммерческих организаци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ответствующих профилю подготовки обучающего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практика проводится концентрированно в соответствии с графиком учебного процесса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4. Кадровое обеспечение образовательного процесса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10 Архитектура, проектирование, геодезия, топография и дизайн (имеющих стаж работы в данной профессиональной области не менее 3 лет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10 Архитектура, проектирование, геодезия, топография и дизайн, не реже 1 раза в 3 года с учетом расширения спектра профессиональных компетенци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10 Архитектура, проектирование, геодезия, топография и дизайн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pacing w:lineRule="auto" w:line="240" w:before="120" w:after="120"/>
        <w:ind w:left="135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онтроль и оценка результатов освоени</w:t>
      </w:r>
      <w:r>
        <w:rPr/>
        <w:t xml:space="preserve">я профессионального модуля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6"/>
        <w:gridCol w:w="2375"/>
      </w:tblGrid>
      <w:tr>
        <w:trPr>
          <w:trHeight w:val="10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1.Осуществлять сбор, систематизацию и анализ данных, необходимых для разработки технического задания дизайн-продукт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ет поиск, анализ и интерпретацию информации, необходимой для разработки технического задания. В том числе, на иностранных язык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 основы композиционного построения в графическом и в объемно-пространственном дизайне при выполнении практических зада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ическое задание  в соответствии с  действующими стандартами и техническими условиями; на основе проектного анализ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 концепции проек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технических и программных средств в соответствии с тематикой и задачами проекта, с учетом законов формообразования, а так 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в создания цветовой гармонии; технологии изготовления изделия графического дизай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 основе расчетов основных технико-экономических показателей, экономическую эффективность проек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резентацию разработанного технического задание согласно требованиям к структуре и содержа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, обобщения проектирования технического задания для дизайн-продуктов на основе полученной от заказчика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2.Определять выбор технических и программных средств для разработки дизайн-макета с учетом их особенностей использова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3.Формировать готовое техническое задание в соответствии с требованиями к структуре и содержанию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4.Выполнять процедуру согласования (утверждения) с заказчико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6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спользовать информационные технологии в профессиональной деятельност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0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1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предпринимательскую деятельность в профессиональной сфер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ЛИЦЕНЗИРОВАНИЯ НИ КТП НИ ПОУРОЧНЫЙ НЕ ДЕЛАЕМ….ДЛЯ ВСЕ ДРУГИХ СПЕЦИАЛЬНОСТЕЙ ДЕЛАЕМ КТ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ОУРОЧ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ДК 01.01 «Дизайн-проект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фессиональный модуль: ПМ.01 Разработка технического задания на продукт графического дизай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офессия СПО 54.01.20 Графический дизайне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br w:type="textWrapping" w:clear="all"/>
      </w:r>
    </w:p>
    <w:tbl>
      <w:tblPr>
        <w:tblW w:w="995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79"/>
        <w:gridCol w:w="850"/>
        <w:gridCol w:w="709"/>
        <w:gridCol w:w="742"/>
      </w:tblGrid>
      <w:tr>
        <w:trPr>
          <w:trHeight w:val="50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темы, урока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Наименование разделов, тем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Обязательное обучени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количество часов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Ауд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заня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Ла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раб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Прак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занят</w:t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Введение в компьютерную  график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-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афические редакторы. Векторная и растровая граф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-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1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Применение компьютерной граф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.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Растровая граф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>AdobePhotoshop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-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Изучение  программы AdobePhotoShop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-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особы выделения областей изображ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-1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Работа со слоя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-1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Работа с текстом в AdobePhotoShop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-1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туширование  изображ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-1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2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Работа с инструментами выд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-2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3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Работа с градиентом. Создание узор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Практическое занятие № 4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бота с параметрами  инструмента «Кисть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-2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5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Работа с галереей фильтро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-2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6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Использование инструментов коррекции изображения. Способы тонирования  изображений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-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7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Ретуширование фотограф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-3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8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Виды каналов. Создание и сохранение альфа-каналов. Использование маски слоя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-3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9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Векторные возможности Adobe Photoshop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Практическое занятие № 10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ормирование художественных эффектов текст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.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Векторная  граф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>Ado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>Illustrator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-3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Особенности интерфейс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llustrato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-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реобразование объекто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-4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струменты свободного рисования. Работа с кривым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-4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Работа с тексто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-4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особы окрашивания объекто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8-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бота с растровыми изображ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бота со слоям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-5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11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Настройка интерфейса программ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-5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 12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оздание простых  фигур,  логотипов,  эмбле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-5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 13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оздание   сложных  фигур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-6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14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Работа с криволинейным сегменто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-6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 15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Работа с обтравочной маской и маской непрозрачност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 16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Работа с тексто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-6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 17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оздание    объемных  изображ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.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Композиция в графическом дизайне как основа будущего продук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Понятие «композиция». Определение композиции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удожественный обра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удожественные средства построения композици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-7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афика. Первичные выразительные средства композици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орма. Восприятие формы на плоск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Цвет. Систематизация цвето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Цветовая гармония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Цвет в дизайне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астика. Плоскостная форм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ъёмная форма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странственная форм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-8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 18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Упражнения на пластику фор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-8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 19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Упражнения на цвет и цветовое воздейств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-8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 20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Упражнения на пластику форм (линейно-плоскостную, плоскостную, объёмную, объёмно-пространственную)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.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Средства гармонизации композиции в продуктах графического дизай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86-8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Средства гармонизации композиции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8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вновесие и баланс.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8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Статика и динамика.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9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имметрия и асимметрия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91-9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Нюанс и контраст.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9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етр и ритм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9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дуль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95-9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омбинаторика.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9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ношения, пропорции, масштабность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98-9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динство композици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00-10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позиционный цен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02-10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 21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Упражнения на гармонизацию художественной формы с выделением центра композици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05-10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Практическое занятие №  22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здание модульных композиций, используя принцип комбинатор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.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Художественный образ элементов графического дизай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08-10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Композиция в типографике.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новные средства и приёмы типографики в композици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11-11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афический конструктивиз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13-11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нограмма. Пиктограмм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15-11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здание художественного образ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17-11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Упражнения на восприятие точки, линии и пятн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илизация и трансформация плоскостной формы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здание гармоничной цветовой компози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1-12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 23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Выполнение композиций: монограммы, каллиграммы, коллажа из букв.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3-12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 24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Упражнения на закрепление законов компози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5-12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актическое занятие №  25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Комбинаторные упражн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7-12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ифференцированный зач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: 1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*-помечаются часы выделенные вариативной частью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highlight w:val="yellow"/>
        </w:rPr>
        <w:t>Исполнитель: Бишлер Н.М. 05.06.2018г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УРОЧ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2 «Проектная 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модуль: ПМ.01 Разработка технического задания на продукт графического дизай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СПО 54.01.20 Графический дизайнер</w:t>
      </w:r>
    </w:p>
    <w:tbl>
      <w:tblPr>
        <w:tblW w:w="995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79"/>
        <w:gridCol w:w="850"/>
        <w:gridCol w:w="709"/>
        <w:gridCol w:w="742"/>
      </w:tblGrid>
      <w:tr>
        <w:trPr>
          <w:trHeight w:val="50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мы, урока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зделов, тем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язательное обучени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и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ня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</w:t>
            </w:r>
          </w:p>
        </w:tc>
      </w:tr>
      <w:tr>
        <w:trPr>
          <w:trHeight w:val="5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obe InDesig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1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1" w:leader="none"/>
                <w:tab w:val="left" w:pos="3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оздание и изменение элементо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раницами докумен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1" w:leader="none"/>
                <w:tab w:val="left" w:pos="3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и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ирование и экспортирование текстовых файло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1" w:leader="none"/>
                <w:tab w:val="left" w:pos="3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символов и абзацев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ъекто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1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етоды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ляция и таблицы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рмул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фическими объектам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2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ллюстраций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именение цвето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-2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публикаци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различных форм текстовых и графических фреймо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текста и графики во фреймы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эпиграфа, примечания, аннотаций. Буквицы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ой и оттененный текст. Книжная верстка. Заставки и концовки. Вывод на печать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цветов и их оттенков, создание градиента, направление градиента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различных объектов. Комбинирование и моделирование объектов. Размещение импортированной графики в текст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 редактирование таблиц, правильное их заверстывание в текст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рнальная верстка. Заверстка иллюстраций. Оформление текста в несколько колонок. Вывод на печать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етная верстка, работа с многоколонным текстом. Заголовки. Подписи. Рамки, линейки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рекламы. Работа со слоями и цвето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ограф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эволюция шрифта.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шрифты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овременных типографских шрифто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шрифту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исунка букв с содержанием текст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очитаемость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овая композиция в различных жанрах печатной график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шрифтовой композици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единство шрифто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ическое построение шриф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 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рифтовые композиции в любом жанре печатной граф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цвета в шрифтовой композиции. Художественное единство шриф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намен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графической и художественной графики.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 и его применение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наментов: геометрический, растительный, комбинированный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линейный (фриз, бордюр), сетчатый, розетт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природных форм в орнаменте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орнамента, растительного, геометрического, комбинированн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орнаментов (линейного, сетчатого, розетты) в цвете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оника -композиция объемно-пространственных фор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принципы и методы создания архитектонических композиций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ссоциативных мотивов при проектировании архитектонических компози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архитектонических компози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дизайн-объек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91" w:leader="none"/>
              </w:tabs>
              <w:rPr/>
            </w:pPr>
            <w:r>
              <w:rPr/>
              <w:t>Законы композиции объёмно-пространственных фор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91" w:leader="none"/>
              </w:tabs>
              <w:rPr/>
            </w:pPr>
            <w:r>
              <w:rPr/>
              <w:t>Приёмы пластического и декоративного решения объёмных композиций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свойства цвета, комбинаторные методы проектир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объемно-пространственных композиций в цве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модульных компози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91" w:leader="none"/>
              </w:tabs>
              <w:rPr/>
            </w:pPr>
            <w:r>
              <w:rPr/>
              <w:t xml:space="preserve">Понятие модуля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91" w:leader="none"/>
              </w:tabs>
              <w:rPr/>
            </w:pPr>
            <w:r>
              <w:rPr/>
              <w:t>Принципы проектирования пластики модуля и цветового решения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ектирование модульной сетки, масштаб и пропорции в модульной композици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 1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модульной компози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 1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дизайн-проек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активные мультимедийные технолог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электронными издания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лектронных изданий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электронных изданий. Их общие и различные настрой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а формата электронного изд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е элемен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. Виды гиперссылок. Различные методы добавления источн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навигации. Использование готовых образцо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опок при помощи графических элемен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еходов страниц. Просмотр параметров без выхода из программ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кладками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 2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гиперссылок на различные источн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 2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нопок навиг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 2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различных видов перехода стра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 2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заклад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ная интерактив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кта с несколькими состояния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имации. Добавление аудиофайла/ видеофай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 2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аним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 2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аудио/ видеофайл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печатного издания в электронное. Экспорт фай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рт в 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 2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электронной книг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 2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нтерактивного изд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Исполнитель: Бишлер Н.М. 05.06.2018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*-звездочкой (*)отмечены дополнительные ПК, ОК, У, З, ПО  в соответствии с запросами регионального рынка труда и возможностями продолжения образования (П 2.1. ФГОС ТОП-50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оля</dc:creator>
  <dc:description/>
  <cp:keywords/>
  <dc:language>en-US</dc:language>
  <cp:lastModifiedBy>Никонова Е.П.</cp:lastModifiedBy>
  <dcterms:modified xsi:type="dcterms:W3CDTF">2019-01-23T09:45:00Z</dcterms:modified>
  <cp:revision>13</cp:revision>
  <dc:subject/>
  <dc:title/>
</cp:coreProperties>
</file>