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4945"/>
      </w:tblGrid>
      <w:tr>
        <w:trPr/>
        <w:tc>
          <w:tcPr>
            <w:tcW w:w="5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Никонов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28» августа 2017 г.</w:t>
            </w:r>
          </w:p>
        </w:tc>
        <w:tc>
          <w:tcPr>
            <w:tcW w:w="49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ПОУ КузТСиД им. Волко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Мандрова О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8» августа 2017 г.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календарно - тематическом плане ГПОУ КузТСиД им. Волкова В.А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6545</wp:posOffset>
            </wp:positionH>
            <wp:positionV relativeFrom="paragraph">
              <wp:posOffset>-1542415</wp:posOffset>
            </wp:positionV>
            <wp:extent cx="7153275" cy="101250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1012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 календарно – тематическом плане ГПОУ КузТСиД им. Волкова В.А. (далее – Техникум) определяет требования к содержанию и оформлению календарно – тематического плана по учебной дисциплине/ПМ в Государственном профессиональной образовательном учреждении «Кузнецкий техникум сервиса и дизайна» им. Волкова В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Календарно – тематическое планирование (далее – КТП) – учебно – методический документ, составленный на основании рабочей программы, учебного плана и графика учебного процесса. В нем раскрывается последовательность изучения разделов и тем программы, распределение учебного времени по разделам и темам дисциплины/П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С помощью КТП преподаватель: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 образовательный процесс по своей дисциплине/ПМ;</w:t>
      </w:r>
    </w:p>
    <w:p>
      <w:pPr>
        <w:pStyle w:val="Style18"/>
        <w:numPr>
          <w:ilvl w:val="0"/>
          <w:numId w:val="2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траивает ход изучения теоретического материала, выполнения практических заданий и лабораторных работ; </w:t>
      </w:r>
    </w:p>
    <w:p>
      <w:pPr>
        <w:pStyle w:val="Style18"/>
        <w:numPr>
          <w:ilvl w:val="0"/>
          <w:numId w:val="4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тко распределяет время на изучение необходимого материала, а также для формирования и развития определенных умений и навы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Календарно – тематический план предназначен для: </w:t>
      </w:r>
    </w:p>
    <w:p>
      <w:pPr>
        <w:pStyle w:val="Style18"/>
        <w:numPr>
          <w:ilvl w:val="0"/>
          <w:numId w:val="4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я содержания учебного материала, предусмотренного программой по учебным занятиям;</w:t>
      </w:r>
    </w:p>
    <w:p>
      <w:pPr>
        <w:pStyle w:val="Style18"/>
        <w:numPr>
          <w:ilvl w:val="0"/>
          <w:numId w:val="4"/>
        </w:numPr>
        <w:spacing w:before="0" w:after="0"/>
        <w:ind w:left="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я форм и видов учебных занятий, лабораторных и практических работ, экскурсий, деловых игр, учебных конференций и т.п.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заданий и контроля внеаудиторной самостоятельной работы;</w:t>
      </w:r>
    </w:p>
    <w:p>
      <w:pPr>
        <w:pStyle w:val="Style18"/>
        <w:numPr>
          <w:ilvl w:val="0"/>
          <w:numId w:val="7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необходимых средств обучения (книг, наглядных пособий, учебно-методических материалов и средств обучения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Календарно - тематический план оформляется на специально разработанном бланке, форма и структур которого разрабатывается ОУ и определяется локальным документом О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алендарно – тематический план составляется преподавателем/мастером производственного обучения, обсуждается на заседании цикловой методической комиссии отделения и утверждается заведующим отд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Календарно – тематический план разрабатывается и утверждается ежегодно, после чего допускается к использованию в организации учебного процесс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Календарно – тематический план оформляется в двух экземплярах, один из которых передается вместе с электронной версией в методический кабин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Ответственность за своевременное утверждение календарно – тематических планов несут методист и зав.отдел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УКТУРНЫЕ КОМПОНЕНТЫ КАЛЕНДАРНО-ТЕМАТИЧЕ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документа (шапка), который отражает: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ебной дисциплины/ПМ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фр и полное наименование специальности/профессии; 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ф утверждения календарно – тематического плана заведующим отд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Сетка распределения времени, которая включает: 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разделов и тем программы; </w:t>
      </w:r>
    </w:p>
    <w:p>
      <w:pPr>
        <w:pStyle w:val="Style18"/>
        <w:numPr>
          <w:ilvl w:val="0"/>
          <w:numId w:val="5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количества часов по учебному плану (максимальная нагрузка, самостоятельная работа, аудиторная работа, лабораторные работы, практические занятия)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же </w:t>
      </w:r>
      <w:r>
        <w:rPr>
          <w:rFonts w:cs="Times New Roman" w:ascii="Times New Roman" w:hAnsi="Times New Roman"/>
          <w:i/>
          <w:sz w:val="24"/>
          <w:szCs w:val="24"/>
        </w:rPr>
        <w:t>для учебной дисциплины: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учебного занятия по порядку; 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ые сроки; 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аудиторных часов; 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занятия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мые общие и профессиональные компетенции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занятия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ведения занятия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дидактическое обеспечение;</w:t>
      </w:r>
    </w:p>
    <w:p>
      <w:pPr>
        <w:pStyle w:val="Style18"/>
        <w:numPr>
          <w:ilvl w:val="0"/>
          <w:numId w:val="8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яя раб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профессионального модуля: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учебного занятия по порядку; 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ые сроки; 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аудиторных часов; 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разделов профессионального модуля, тем и занятий по МДК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мые общие и профессиональные компетенции, практический опыт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занятия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ведения занятия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дидактическое обеспечение;</w:t>
      </w:r>
    </w:p>
    <w:p>
      <w:pPr>
        <w:pStyle w:val="Style18"/>
        <w:numPr>
          <w:ilvl w:val="0"/>
          <w:numId w:val="8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ашняя работ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примерного оформления КТП приведен в Приложениях 1, 2, 3,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ФОРМЛЕНИЕ КАЛЕНДАРНО-ТЕМАТИЧЕСКОГО ПЛ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грамма должна быть напечатана на одной стороне стандартного листа (А4: 210х297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: левое – 30 мм, правое – 10 мм, верхнее – 20 мм, нижнее – 25 м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Times New Roman, </w:t>
      </w:r>
      <w:r>
        <w:rPr>
          <w:rFonts w:cs="Times New Roman" w:ascii="Times New Roman" w:hAnsi="Times New Roman"/>
          <w:sz w:val="24"/>
          <w:szCs w:val="24"/>
        </w:rPr>
        <w:t>кег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14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строчный интервал – одинарны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зацный отступ – 1,25 см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внивание текста по шир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овый номер страницы ставится справа вниз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работал методист            Никонова Е.П.</w:t>
      </w:r>
    </w:p>
    <w:p>
      <w:pPr>
        <w:sectPr>
          <w:type w:val="nextPage"/>
          <w:pgSz w:w="11906" w:h="16838"/>
          <w:pgMar w:left="709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календарно – тематическом план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ГПОУ КузТСиД им. Волкова В.А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2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  <w:gridCol w:w="4786"/>
      </w:tblGrid>
      <w:tr>
        <w:trPr>
          <w:trHeight w:val="1126" w:hRule="atLeast"/>
        </w:trPr>
        <w:tc>
          <w:tcPr>
            <w:tcW w:w="11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523736952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ЦМК отделения «Профессиональный дизай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Н.М. Бишл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 »___________2017 г.</w:t>
              <w:tab/>
              <w:tab/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Т.В. К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»_______________2017 г.</w:t>
              <w:tab/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ТЕМАТИЧЕСКИЙ ПЛАН УЧЕБНОЙ ДИСЦИПЛИН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звание дисципли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азовый уровень)*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276"/>
        <w:gridCol w:w="1417"/>
        <w:gridCol w:w="1134"/>
        <w:gridCol w:w="1418"/>
      </w:tblGrid>
      <w:tr>
        <w:trPr>
          <w:trHeight w:val="3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ной нагруз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-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ое проектирование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нагрузка</w:t>
            </w:r>
          </w:p>
        </w:tc>
      </w:tr>
      <w:tr>
        <w:trPr>
          <w:trHeight w:val="5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3"/>
                <w:rFonts w:cs="Times New Roman" w:ascii="Times New Roman" w:hAnsi="Times New Roman"/>
                <w:b/>
                <w:sz w:val="24"/>
                <w:szCs w:val="24"/>
              </w:rPr>
              <w:t>Итого по дисципл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*Данная таблица заполняется  только отделениями О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 ДИСЦИПЛИНЫ</w:t>
      </w:r>
    </w:p>
    <w:tbl>
      <w:tblPr>
        <w:tblW w:w="1532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8"/>
      </w:tblGrid>
      <w:tr>
        <w:trPr/>
        <w:tc>
          <w:tcPr>
            <w:tcW w:w="153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дисциплина (с индексом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/профессия (с шифром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5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993"/>
              <w:gridCol w:w="1017"/>
              <w:gridCol w:w="3944"/>
              <w:gridCol w:w="1677"/>
              <w:gridCol w:w="1441"/>
              <w:gridCol w:w="1678"/>
              <w:gridCol w:w="1678"/>
              <w:gridCol w:w="2056"/>
            </w:tblGrid>
            <w:tr>
              <w:trPr>
                <w:trHeight w:val="637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п/п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Кол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ауд.час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Кол.практ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lang w:val="en-US"/>
                    </w:rPr>
                    <w:t>/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лаб работ</w:t>
                  </w:r>
                </w:p>
              </w:tc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Тема занятия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ПК, ОК*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Вид занятия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Методы ведения занятия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Дидактическое обеспечение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03" w:leader="none"/>
                    </w:tabs>
                    <w:spacing w:lineRule="auto" w:line="240" w:before="0" w:after="0"/>
                    <w:ind w:right="-83" w:hanging="0"/>
                    <w:jc w:val="center"/>
                    <w:rPr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Дом. задание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B08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Всего за 2 курс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B08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B08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B08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B08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B08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B08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B08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B08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ОК- для дисциплин ООД цикла; ПК и ОК для дисциплин профессионального цик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ФИО): 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Положению о календарно – тематическом план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ГПОУ КузТСиД им.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олкова В.А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2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  <w:gridCol w:w="4786"/>
      </w:tblGrid>
      <w:tr>
        <w:trPr>
          <w:trHeight w:val="1126" w:hRule="atLeast"/>
        </w:trPr>
        <w:tc>
          <w:tcPr>
            <w:tcW w:w="11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ЦМК отделения «Профессиональный дизай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Н.М. Бишл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 »___________2017 г.</w:t>
              <w:tab/>
              <w:tab/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Т.В. К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»_______________2017 г.</w:t>
              <w:tab/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</w:t>
      </w:r>
      <w:r>
        <w:rPr/>
        <w:t xml:space="preserve"> ПРОФЕССИОНАЛЬНОГО МОДУЛЯ</w:t>
      </w:r>
    </w:p>
    <w:tbl>
      <w:tblPr>
        <w:tblW w:w="1646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  <w:gridCol w:w="5545"/>
      </w:tblGrid>
      <w:tr>
        <w:trPr/>
        <w:tc>
          <w:tcPr>
            <w:tcW w:w="10916" w:type="dxa"/>
            <w:tcBorders/>
          </w:tcPr>
          <w:p>
            <w:pPr>
              <w:pStyle w:val="Normal"/>
              <w:spacing w:lineRule="auto" w:line="240" w:before="0" w:after="0"/>
              <w:ind w:left="55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модуль (с индексом):</w:t>
            </w:r>
          </w:p>
          <w:p>
            <w:pPr>
              <w:pStyle w:val="Normal"/>
              <w:spacing w:lineRule="auto" w:line="240" w:before="0" w:after="0"/>
              <w:ind w:left="55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(перечислить все МДК с индексом):</w:t>
            </w:r>
          </w:p>
          <w:p>
            <w:pPr>
              <w:pStyle w:val="Normal"/>
              <w:spacing w:lineRule="auto" w:line="240" w:before="0" w:after="0"/>
              <w:ind w:left="55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/профессия (с шифром):</w:t>
            </w:r>
          </w:p>
        </w:tc>
        <w:tc>
          <w:tcPr>
            <w:tcW w:w="5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14922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964"/>
              <w:gridCol w:w="680"/>
              <w:gridCol w:w="4366"/>
              <w:gridCol w:w="1677"/>
              <w:gridCol w:w="1441"/>
              <w:gridCol w:w="1678"/>
              <w:gridCol w:w="1464"/>
              <w:gridCol w:w="2056"/>
            </w:tblGrid>
            <w:tr>
              <w:trPr>
                <w:trHeight w:val="696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Кол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ауд.час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Кол.практ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lang w:val="en-US"/>
                    </w:rPr>
                    <w:t>/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лаб работ</w:t>
                  </w:r>
                </w:p>
              </w:tc>
              <w:tc>
                <w:tcPr>
                  <w:tcW w:w="4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именование разделов профессионального модуля, тем и занятий по МДК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К, ОК, ПО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ид занятия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етоды ведения занятия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03" w:leader="none"/>
                    </w:tabs>
                    <w:spacing w:lineRule="auto" w:line="240" w:before="0" w:after="0"/>
                    <w:ind w:right="-8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Дидактическое обеспечение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03" w:leader="none"/>
                    </w:tabs>
                    <w:spacing w:lineRule="auto" w:line="240" w:before="0" w:after="0"/>
                    <w:ind w:right="-8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ом. задание</w:t>
                  </w:r>
                </w:p>
              </w:tc>
            </w:tr>
            <w:tr>
              <w:trPr/>
              <w:tc>
                <w:tcPr>
                  <w:tcW w:w="1492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  <w:t>Наименование МДК (ФИО преподавателя)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B08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Всего за 2 курс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B08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B08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B08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B08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B08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B08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B08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B08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ФИО): 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</w:rPr>
        <w:t xml:space="preserve">Приложение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</w:rPr>
        <w:t>к Положению о календарно – тематическом пл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</w:rPr>
        <w:t xml:space="preserve">ГПОУ КузТСиД им.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олкова В.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</w:rPr>
      </w:pPr>
      <w:r>
        <w:rPr>
          <w:b/>
        </w:rPr>
        <w:t>ЕН.03 Основы учебно-исследовательской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СПО 43.02.04 Прикладная эстетика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851"/>
        <w:gridCol w:w="567"/>
        <w:gridCol w:w="850"/>
      </w:tblGrid>
      <w:tr>
        <w:trPr>
          <w:trHeight w:val="3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обучение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/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/ занят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 2 ку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</w:rPr>
        <w:t xml:space="preserve">Приложение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</w:rPr>
        <w:t>к Положению о календарно – тематическом пл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</w:rPr>
        <w:t xml:space="preserve">ГПОУ КузТСиД им.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олкова В.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</w:rPr>
      </w:pPr>
      <w:r>
        <w:rPr>
          <w:b/>
        </w:rPr>
        <w:t>ЕН.03 Основы учебно-исследовательской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СПО 43.02.04 Прикладная эстетика</w:t>
      </w:r>
    </w:p>
    <w:tbl>
      <w:tblPr>
        <w:tblW w:w="11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851"/>
        <w:gridCol w:w="567"/>
        <w:gridCol w:w="850"/>
        <w:gridCol w:w="850"/>
      </w:tblGrid>
      <w:tr>
        <w:trPr>
          <w:trHeight w:val="3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обучение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/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/ заня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, пром.аттестация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 2 ку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orient="landscape" w:w="16838" w:h="11906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3">
    <w:name w:val="s3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34:00Z</dcterms:created>
  <dc:creator>Никонова</dc:creator>
  <dc:description/>
  <cp:keywords/>
  <dc:language>en-US</dc:language>
  <cp:lastModifiedBy>Никонова Е.П.</cp:lastModifiedBy>
  <cp:lastPrinted>2017-12-11T13:44:00Z</cp:lastPrinted>
  <dcterms:modified xsi:type="dcterms:W3CDTF">2020-10-09T04:39:00Z</dcterms:modified>
  <cp:revision>86</cp:revision>
  <dc:subject/>
  <dc:title/>
</cp:coreProperties>
</file>