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50"/>
        <w:gridCol w:w="8041"/>
        <w:gridCol w:w="1193"/>
        <w:gridCol w:w="1480"/>
      </w:tblGrid>
      <w:tr>
        <w:trPr>
          <w:trHeight w:val="600" w:hRule="atLeast"/>
        </w:trPr>
        <w:tc>
          <w:tcPr>
            <w:tcW w:w="1442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печатных и электронных образовательных и информационных ресурс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ое профессиональное образовательное учреждение «Кузнецкий техникум сервиса и дизайна» им. Волкова В.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еспечение образовательного процесса учебной литературой по заявл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лицензированию образовательным программа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разовательной 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и, специальности 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едмета, дисциплин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чебным планом*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, название, место издания, издательство, год изд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литера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  <w:br/>
              <w:t>экземпля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, воспитанников, одновременно изучающих предмет, дисциплину 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в соответствии с учебным пла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.01.02 Парикмахе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ие и правовые основы профессиональной деятельност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сновная литератур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данова, Л. Н. Основы экономики и предпринимательства: учебник для СПО /  Л. Н. Череданова. — 18-е изд., стер. — Москва : Академия, 2018. — 224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 Текст 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ястолов, С.М.  Экономическая теория : учебник для СПО / С.М. Пястолов. – 6-е изд., стер. – Москва: Академия, 2017. – 272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Текст 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4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бедева, Е.М. Экономика отрасли : учебник для СПО / Е.М. Лебедева. – Москва: Академия, 2018. – 176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Текст 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терова, Н.П.  Экономика организации: учебник для СПО / 3. Н.П. Котерова. – 10-е изд., стер. – Москва: Академия, 2017. – 288с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Федеральным государственным учреждением «Федеральный институт развития образовани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Текст 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анова, Л. Н. Основы экономики и предпринимательства учебник для СПО /  Л. Н. Череданова. — 18-е изд., стер. — Москва : Академия, 2018. — 224 с.</w:t>
            </w:r>
            <w:r>
              <w:rPr>
                <w:rFonts w:cs="Times New Roman" w:ascii="Times New Roman" w:hAnsi="Times New Roman"/>
                <w:color w:val="000000"/>
              </w:rPr>
              <w:t xml:space="preserve"> — Текст 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терова, Н.П.  Экономика организации : учебник для СПО / Н.П. Котерова. – 10-е изд., стер. – Москва: Академия, 2017. – 288с.</w:t>
            </w:r>
            <w:r>
              <w:rPr>
                <w:rFonts w:cs="Times New Roman" w:ascii="Times New Roman" w:hAnsi="Times New Roman"/>
                <w:color w:val="000000"/>
              </w:rPr>
              <w:t xml:space="preserve"> — Текст 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ястолов, С.М.  Экономическая теория: учебник для СПО / С.М. Пястолов. – 6-е изд., стер. – Москва: Академия, 2017. – 272с.</w:t>
            </w:r>
            <w:r>
              <w:rPr>
                <w:rFonts w:cs="Times New Roman" w:ascii="Times New Roman" w:hAnsi="Times New Roman"/>
                <w:color w:val="000000"/>
              </w:rPr>
              <w:t xml:space="preserve"> — Текст 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Сергеев, И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Экономика организации (предприятия) : учебник и практикум для среднего профессионального образования / И. В. Сергеев, И. И. Веретенникова. — 6-е изд., перераб. и доп. — Москва : Издательство Юрайт, 2020. — 511 с. — (Профессиональное образование). — ISBN 978-5-534-10193-5. — Текст : электронный // ЭБС Юрайт [сайт]. — URL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644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дата обращения: 31.08.2020</w:t>
            </w:r>
            <w:r>
              <w:rPr>
                <w:rFonts w:cs="Arial" w:ascii="Arial" w:hAnsi="Arial"/>
                <w:color w:val="000000"/>
                <w:shd w:fill="FFFFFF" w:val="clear"/>
              </w:rPr>
              <w:t>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Нудненко, Л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Конституционное право : учебник для среднего профессионального образования / Л. А. Нудненко. — 6-е изд., перераб. и доп. — Москва : Издательство Юрайт, 2020. — 500 с. — (Профессиональное образование). — ISBN 978-5-534-08805-2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12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ы права : учебник и практикум для среднего профессионального образования / А. А. Вологдин [и др.] ; под общей редакцией А. А. Вологдина. — 2-е изд., перераб. и доп. — Москва : Издательство Юрайт, 2020. — 372 с. — (Профессиональное образование). — ISBN 978-5-534-10491-2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081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ы государства и права : учебное пособие для среднего профессионального образования / С. А. Комаров [и др.] ; под общей редакцией С. А. Комаров. — 5-е изд., перераб. и доп. — Москва : Издательство Юрайт, 2020. — 681 с. — (Профессиональное образование). — ISBN 978-5-534-13224-3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4956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, Кредит, банки [Электронный ресурс]:  электронный учебник /  кол. авторов; под ред. О.И. Лаврушина. - Электрон. дан. и  прогр. – Мосвка: КНОРУС, 2011. - 1 электрон. опт. диск (CD-ROM): зв. цв. - Загл. с контейнера.- (Рекомендовано Минобрнауки  Лицензия ВАФ №77-15 от 21 сентября 2007г 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ономика организации : учебник и практикум для среднего профессионального образования / А. В. Колышкин [и др.] ; под редакцией А. В. Колышкина, С. А. Смирнова. — Москва : Издательство Юрайт, 2020. — 498 с. — (Профессиональное образование). — ISBN 978-5-534-06278-6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5300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итуционное право. Практикум : учебное пособие для среднего профессионального образования / Н. Н. Аверьянова [и др.] ; под общей редакцией Г. Н. Комковой. — 2-е изд., испр. и доп. — Москва : Издательство Юрайт, 2020. — 207 с. — (Профессиональное образование). — ISBN 978-5-534-03722-7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3781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. Практикум : учебное пособие для среднего профессионального образования / В. Л. Гейхман [и др.] ; под редакцией В. Л. Гейхмана, И. К. Дмитриевой. — 3-е изд., перераб. и доп. — Москва : Издательство Юрайт, 2020. — 229 с. — (Профессиональное образование). — ISBN 978-5-534-11968-8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762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ультуры профессионального общени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Леонов, Н. И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0. — 193 с. — (Профессиональное образование). — ISBN 978-5-534-10454-7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5694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амова, Г.М. Психология общения: учебное пособие для СПО / Г.М. Шеламова. – 2-е изд. стер. – Москва: Академия, 2018. – 128 с. Рекомендовано (ФГАУ «ФИРО») – Текст: непосредственны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Бороздина, Г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947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амова, Г. М. Основы культуры профессионального общения: учебник для СПО / Г. М. Шеламова. - 3-е изд., стер. - Москва : Академия, 2014. - 160 с. – (Рекомендовано ФГАУ "ФИРО" рецензия № 374 от 02.12.2011). – Текст: непосредственны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орягина, Н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0. — 437 с. — (Профессиональное образование). — ISBN 978-5-534-00962-0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0805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ия и гигиен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Щербакова, Л.П. Санитария и гигиена для парикмахеров : учебник для СПО / Л.П. Щербакова. – 2-е изд. – Москва: Академия, 2018. – 271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лова, Л. Д. Санитария и гигиена парикмахерских услуг : учебник для СПО / Л. Д. Чалова, С. А. Галиева, А. В. Кузнецова. – Москва : Академия, 2017. – 176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Щербакова, Л. П. Санитария и гигиена для парикмахеров : учебник для СПО / Л. П. Щербакова. – Москва : Академия, 2017. – 272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Емцев, В. Т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Микробиология : учебник для среднего профессионального образования / В. Т. Емцев, Е. Н. Мишустин. — 8-е изд., испр. и доп. — Москва : Издательство Юрайт, 2020. — 428 с. — (Профессиональное образование). — ISBN 978-5-534-09738-2. — Текст : электронный // ЭБС Юрайт [сайт]. — URL: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2964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граничен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, Л.Д. Санитария и гигиена парикмахерских услуг: учебник для СПО/  Л. Д. Чалова, С. А. Галиева, А. В. Кузнецова .- 6-е изд.,стер. – Москва: Академия, 2012. – 160с.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физиологии кожи и воло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6"/>
              </w:numPr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Дробинская, А. О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0. — 414 с. — (Профессиональное образование). — ISBN 978-5-534-00684-1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2350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6"/>
              </w:numPr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колова, Е. А.  Основы анатомии и физиологии кожи и волос : учебник для СПО / А. Е. Соколова. – Москва : Академия, 2017. – 80 с.</w:t>
            </w:r>
            <w:r>
              <w:rPr>
                <w:rFonts w:cs="Times New Roman" w:ascii="Times New Roman" w:hAnsi="Times New Roman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колова, Е. А.  Основы анатомии и физиологии кожи и волос: учебник для СПО; ТОП 50 / А. Е. Соколова. – Москва : Академия, 2018. – 80 с.</w:t>
            </w:r>
            <w:r>
              <w:rPr>
                <w:rFonts w:cs="Times New Roman" w:ascii="Times New Roman" w:hAnsi="Times New Roman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6"/>
              </w:numPr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ий, И.В. Анатомия и физиология человека : учебник для СПО/ И.В. Гайворонский,  Г.И. Ничипорук, А.и. Гайворонский. – 9-е изд., стер. – Москва: Академия, 2014.– 496с.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й рисунок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спалова, Т.И. Основы художественного проектирования причесок. Специальный рисунок : учебник для СПО / Т.И. Беспалова, А.В. Гузь. – 5-е изд.,стер. – Москва: Академия, 2017. – 176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3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Скакова, А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исунок и живопись : учебник для среднего профессионального образования / А. Г. Скакова. — Москва : Издательство Юрайт, 2020. — 164 с. — (Профессиональное образование). — ISBN 978-5-534-11360-0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6674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олева, С.И. Оформление причесок: учебник для СПО / С.И. Королева. – 6-е изд.,стер. – Москва: Академия, 2018. – 144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ролева, С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оделирование причесок различного назначения с учетом актуальных тенденций мод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учебник для СПО / С.И. Королева. – Москва: Академия, 2018. – 160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олёва, С. И. Основы моделирования прически : учеб. пособие для СПО/ С. И. Королёва. -3-е изд.,стер.— Москва : Академия, 2014. — 192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сновы дизайна прически: учебное пособие для СПО / О.Н. Кулешкова, О.Б. Читаева. – Москва: Академия, 2014. – 32с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, Н.В. Безопасность жизнедеятельности: учебник для СПО / Н.В. Косолапова, Н.А. Прокопенко, Е.Л. Побежимова. – Москва: Академия, 2017. – 288с.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олапова, Н.В. Безопасность жизнедеятельности . Практикум: учебное пособие для СПО / Н.В. Косолапова, Н.А. Прокопенко, Е.Л. Побежимова. – Москва: Академия, 2018. – 144с.– </w:t>
            </w:r>
            <w:r>
              <w:rPr>
                <w:color w:val="000000"/>
                <w:sz w:val="18"/>
                <w:szCs w:val="18"/>
              </w:rPr>
              <w:t>Рекомендовано (ФГАУ «ФИРО»)</w:t>
            </w:r>
            <w:r>
              <w:rPr>
                <w:rFonts w:cs="Times New Roman" w:ascii="Times New Roman" w:hAnsi="Times New Roman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, Г.И. Безопасность жизнедеятельности. Охрана труда: учебник. В 2 т. Т1 Организация охраны труда. Производственная санитария. Техника безопасности. / Г.И. Беляков. – 3-е изд., перераб. и доп. – Москва: Юрайт, 2015.– 404с.  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781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781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Суворова, Г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етодика обучения безопасности жизнедеятельности : учебное пособие для среднего профессионального образования / Г. М. Суворова, В. Д. Горичева. — 2-е изд., испр. и доп. — Москва : Издательство Юрайт, 2020. — 212 с. — (Профессиональное образование). — ISBN 978-5-534-09079-6. — Текст : электронный // ЭБС Юрайт [сайт]. — URL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2850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дата обращения: 31.08.2020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тория прическ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спалова, Т.И. Основы художественного проектирования причесок. Специальный рисунок : учебник для СПО / Т.И. Беспалова, А.В. Гузь. – 5-е изд.,стер. – Москва: Академия, 2017. – 176с.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олёва, С. И. Основы моделирования прически : учеб. пособие для СПО/ С. И. Королёва. -3-е изд.,стер.— Москва : Академия, 2014. — 192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дизайна прически: учебное пособие для СПО / О.Н. Кулешкова, О.Б. Читаева. – Москва: Академия, 2014. – 32с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олева, С.И. Оформление причесок : учебник для СПО / С.И. Королева. – 6-е изд.,стер. – Москва: Академия, 2018. – 144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ева, С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причесок различного назначения с учетом актуальных тенденций м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ик для СПО / С.И. Королева. – москва: Академия, 2018. – 160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олёва, С. И. Основы моделирования прически : учеб. пособие для СПО/ С. И. Королёва. -3-е изд.,стер.— Москва : Академия, 2014. — 192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дизайна прически: учебное пособие для СПО / О.Н. Кулешкова, О.Б. Читаева. – Москва: Академия, 2014. – 32с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атериаловедени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никова, О.И. Материаловедение и технологическое оборудование: курс лекций / О.И. Будникова. – Кемерово: ГБОУ СПО Юргинский технологический колледж, 2015. – 262с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Плошкин, В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Материаловедение : учебник для среднего профессионального образования / В. В. Плошкин. — 3-е изд., перераб. и доп. — Москва : Издательство Юрайт, 2020. — 463 с. — (Профессиональное образование). — ISBN 978-5-534-02459-3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1280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Шаменкова, Т. Ю. Технология выполнения окрашивания волос и химической (перманентной) завивки  : учебник для СПО; ТОП 50 / Т. Ю. Шаменкова. – Москва : Академия, 2018. – 208 с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Шаменкова, Т.Ю, Организация и выполнение технологических процессов парикмахерских услуг : учебник для СПО: в 2ч. Ч.1 / Т.Ю, Шаменкова. – Москва: Академия, 2018. – 176с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рикмахерское искусство. Материаловедение : учебник для СПО / А.В. Кузнецова, С.А. Галиева, Н.Х. Кафидова и др. – 10-е изд., стер. – Москва: Академия, 2017. – 208с.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, Н.Н. Охрана труда: учебник для СПО/ Н.Н. Карнаух. – Москва: Юрайт, 2015. – 380с.</w:t>
            </w:r>
            <w:r>
              <w:rPr>
                <w:rFonts w:cs="Times New Roman" w:ascii="Times New Roman" w:hAnsi="Times New Roman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арнаух, Н. Н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0689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Беляков, Г. И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1139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ков, Г.И. Безопасность жизнедеятельности. Охрана труда : учебник. В 2 т. Т1 Организация охраны труда. Производственная санитария. Техника безопасности. / Г.И. Беляков. – 3-е изд., перераб. и доп. – Москва: Юрайт, 2015.– 404с.   </w:t>
            </w:r>
            <w:r>
              <w:rPr>
                <w:rFonts w:cs="Times New Roman" w:ascii="Times New Roman" w:hAnsi="Times New Roman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ков, Г.И. Безопасность жизнедеятельности. Охрана труда : учебник. В 2 т. Т2 Электробезопасность. Пожарная безопасность. Безопасность жизнедеятельности в чрезвычайных ситуациях. Доврачебная помощь пострадавшим при несчастных случаях. / Г.И. Беляков. – 3-е изд., перераб. и доп. – Москва: Юрайт, 2015.– 352с. </w:t>
            </w:r>
            <w:r>
              <w:rPr>
                <w:rFonts w:cs="Times New Roman" w:ascii="Times New Roman" w:hAnsi="Times New Roman"/>
              </w:rPr>
              <w:t>– Текст: непосред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, В.М. Охрана труда на предприятиях: Учебник для СПО/  В.М. Калинина.- Москва: Академия, 2010.-320с.</w:t>
            </w:r>
            <w:r>
              <w:rPr>
                <w:rFonts w:cs="Times New Roman" w:ascii="Times New Roman" w:hAnsi="Times New Roman"/>
              </w:rPr>
              <w:t xml:space="preserve">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сследовательской деятельност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Куклина, Е. Н.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сновы учебно-исследовательской деятельности : учебное пособие для СПО / Е. Н. Куклина, М. А. Мазниченко, И. А. Мушкина. — 2-е изд., испр. и доп. — Москва : Юрайт, 2018. — 186 с. — (рекомендовано УМО). — ISBN 978-5-534-00288-1. – Текст: непосредственны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уклина, Е. Н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ы учебно-исследовательской деятельности : учебное пособие для среднего профессионального образования / Е. Н. Куклина, М. А. Мазниченко, И. А. Мушкина. — 2-е изд., испр. и доп. — Москва : Издательство Юрайт, 2019. — 235 с. — (Профессиональное образование). — ISBN 978-5-534-08818-2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376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Афанасьев, В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учебно-исследовательской деятельности : учебное пособие для среднего профессионального образования / В. В. Афанасьев, О. В. Грибкова, Л. И. Уколова. — Москва : Издательство Юрайт, 2020. — 154 с. — (Профессиональное образование). — ISBN 978-5-534-10342-7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6570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ая  литератур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тухова, И. 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учебно-исследовательской деятельности студентов : учебное пособие для СПО / И. П. Пастухова, Н. В. Тарасова. - 5-е изд., стер. - Москва : Академия, 2014. - 160 с.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3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, М.И. Формирование культуры исследовательской деятельности субьектов образовательного процесса: учебное пособие/ М.И. Губанова, В.И. Сахарова. – Кемерово: ГОУ «КРИРПО», 2013. – 178с. 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И.Д. Проектная и учебно-исследовательская деятельность в образовательных организациях дополнительного образования : методические рекомендации /И.Д. Лушников, Е.Ю. Ногтева ; Департамент образования Вологод. обл., Вологод. ин-т развития образования. – Вологда : ВИРО, 2014. – 48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ижки и укладки воло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спалова, Т.И. Основы художественного проектирования причесок. Специальный рисунок : учебник для СПО / Т.И. Беспалова, А.В. Гузь. – 5-е изд.,стер. – Москва: Академия, 2017. – 176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сленникова, Л.В. Технология выполнения стрижек и укладок : учебное пособие для СПО / Л.В. Масленникова. – 2-е изд.,стер. – Москва: Академия, 2018. – 192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ролева, С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оделирование причесок различного назначения с учетом актуальных тенденций мод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учебник для СПО / С.И. Королева. – Москва: Академия, 2018. – 160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олева, С.И. Оформление причесок: учебник для СПО / С.И. Королева. – 6-е изд.,стер. – Москва: Академия, 2018. – 144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дизайна прически: учебное пособие для СПО / О.Н. Кулешкова, О.Б. Читаева. – Москва: Академия, 2014. – 32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Королёва, С. И. Основы моделирования прически : учеб. пособие для СПО/ С. И. Королёва. -3-е изд.,стер.— Москва: Академия, 2014. — 192 с., [8] с. цв. ил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завивка воло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аменкова, Т. Ю. Технология выполнения окрашивания волос и химической (перманентной) завивки  : учебник для СПО / Т. Ю. Шаменкова. – Москва : Академия, 2018. – 208 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ролева, С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делирование причесок различного назначения с учетом актуальных тенденций м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учебник для СПО / С.И. Королева. – москва: Академия, 2018. – 160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рикмахерское искусство. Материаловедение : учебник для СПО / А.В. Кузнецова, С.А. Галиева, Н.Х. Кафидова и др. – 10-е изд., стер. – Москва: Академия, 2017. – 208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аменкова, Т.Ю, Организация и выполнение технологических процессов парикмахерских услуг : учебник для СПО: в 2ч. Ч.1 / Т.Ю, Шаменкова. – Москва: Академия, 2018. – 176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аменкова, Т.Ю, Организация и выполнение технологических процессов парикмахерских услуг : учебник для СПО: в 2ч. Ч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/ Т.Ю, Шаменкова. – Москва: Академия, 2018. – 176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firstLine="14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тникова, И. 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парикмахерских работ : учебник для СПО / И. Ю. Плотникова, Т. А. Черниченко. - 12-е изд., стер. - Москва : Академия, 2018. - 192 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ашивание воло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  <w:t>Шаменкова, Т. Ю. Технология выполнения окрашивания волос и химической (перманентной) завивки  : учебник для СПО / Т. Ю. Шаменкова. – Москва : Академия, 2018. – 208 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14"/>
              <w:contextualSpacing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 w:eastAsia="ru-RU"/>
              </w:rPr>
              <w:t xml:space="preserve">Королева, С.И.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/>
              </w:rPr>
              <w:t xml:space="preserve">Моделирование причесок различного назначения с учетом актуальных тенденций моды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 w:eastAsia="ru-RU"/>
              </w:rPr>
              <w:t>: учебник для СПО / С.И. Королева. – москва: Академия, 2018. – 160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14"/>
              <w:contextualSpacing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 w:eastAsia="en-US"/>
              </w:rPr>
              <w:t>Парикмахерское искусство. Материаловедение : учебник для СПО / А.В. Кузнецова, С.А. Галиева, Н.Х. Кафидова и др. – 10-е изд., стер. – Москва: Академия, 2017. – 208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  <w:t>Шаменкова, Т.Ю, Организация и выполнение технологических процессов парикмахерских услуг : учебник для СПО: в 2ч. Ч.1 / Т.Ю, Шаменкова. – Москва: Академия, 2018. – 176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firstLine="14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  <w:t>Шаменкова, Т.Ю, Организация и выполнение технологических процессов парикмахерских услуг : учебник для СПО: в 2ч. Ч.1 / Т.Ю, Шаменкова. – Москва: Академия, 2018. – 176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firstLine="14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тникова, И. 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парикмахерских работ : учебник для СПО / И. Ю. Плотникова, Т. А. Черниченко. - 12-е изд., стер. - Москва : Академия, 2018. - 192 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firstLine="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и прическ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  <w:t>Шаменкова, Т. Ю. Технология выполнения окрашивания волос и химической (перманентной) завивки : учебник для СПО / Т. Ю. Шаменкова. – Москва : Академия, 2018. – 208 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14"/>
              <w:contextualSpacing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 w:eastAsia="ru-RU"/>
              </w:rPr>
              <w:t xml:space="preserve">Королева, С.И.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/>
              </w:rPr>
              <w:t xml:space="preserve">Моделирование причесок различного назначения с учетом актуальных тенденций моды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 w:eastAsia="ru-RU"/>
              </w:rPr>
              <w:t>: учебник для СПО / С.И. Королева. – москва: Академия, 2018. – 160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14"/>
              <w:contextualSpacing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 w:eastAsia="en-US"/>
              </w:rPr>
              <w:t>Парикмахерское искусство. Материаловедение  : учебник для СПО / А.В. Кузнецова, С.А. Галиева, Н.Х. Кафидова и др. – 10-е изд., стер. – Москва: Академия, 2017. – 208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  <w:t>Шаменкова, Т.Ю, Организация и выполнение технологических процессов парикмахерских услуг : учебник для СПО: в 2ч. Ч.1 / Т.Ю, Шаменкова. – Москва: Академия, 2018. – 176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  <w:t>Шаменкова, Т.Ю, Организация и выполнение технологических процессов парикмахерских услуг : учебник для СПО: в 2ч. Ч.1 / Т.Ю, Шаменкова. – Москва: Академия, 2018. – 176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 w:eastAsia="en-US"/>
              </w:rPr>
              <w:t xml:space="preserve">Васильева, Н.И.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Технология выполнения постижерных изделий из натуральных и искусственных волос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учебник для СПО / Н.И. Васильева. – Москва: Академия, 2018. – 160 с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полнитель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ролёва, С. И. Основы моделирования прически : учеб. пособие для СПО/ С. И. Королёва. -3-е изд.,стер.- Москва:  Академия, 2014. — 192 с., [8] с. цв. ил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епосредстве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3432"/>
        <w:gridCol w:w="1049"/>
      </w:tblGrid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ЭБС «АКАДЕМИЯ». Лицензионный договор № 015/СФО/ЭБ от 05.11.20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электронная библиотека eLIBRARY.RU. Лицензионное соглашение № 16746 от 11.10.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НЭБ  Договор № 101/НЭБ/6333 от 11.11.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ЮРАЙТ Договор № 1141 от 13.12.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* Вид образования (общее образование, дополнительное образование, профессиональное образование, профессиональное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Уровень образования (дошкольное, начальное общее, основное общее, среднее общее, дополнительное, среднее профессиональное образ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д дополнительного образования (дополнительное образование детей и взрослых, дополнительное профессиональное образ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7230" w:leader="none"/>
          <w:tab w:val="left" w:pos="1176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    </w:t>
        <w:tab/>
        <w:t xml:space="preserve">___________  </w:t>
        <w:tab/>
        <w:t>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7371" w:leader="none"/>
          <w:tab w:val="left" w:pos="11907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руководитель, лицензиата   </w:t>
        <w:tab/>
        <w:t xml:space="preserve"> подпись    </w:t>
        <w:tab/>
        <w:t xml:space="preserve">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444" TargetMode="External"/><Relationship Id="rId3" Type="http://schemas.openxmlformats.org/officeDocument/2006/relationships/hyperlink" Target="https://urait.ru/bcode/451265" TargetMode="External"/><Relationship Id="rId4" Type="http://schemas.openxmlformats.org/officeDocument/2006/relationships/hyperlink" Target="https://urait.ru/bcode/450815" TargetMode="External"/><Relationship Id="rId5" Type="http://schemas.openxmlformats.org/officeDocument/2006/relationships/hyperlink" Target="https://urait.ru/bcode/449564" TargetMode="External"/><Relationship Id="rId6" Type="http://schemas.openxmlformats.org/officeDocument/2006/relationships/hyperlink" Target="https://urait.ru/bcode/455300" TargetMode="External"/><Relationship Id="rId7" Type="http://schemas.openxmlformats.org/officeDocument/2006/relationships/hyperlink" Target="https://urait.ru/bcode/453781" TargetMode="External"/><Relationship Id="rId8" Type="http://schemas.openxmlformats.org/officeDocument/2006/relationships/hyperlink" Target="https://urait.ru/bcode/450762" TargetMode="External"/><Relationship Id="rId9" Type="http://schemas.openxmlformats.org/officeDocument/2006/relationships/hyperlink" Target="https://urait.ru/bcode/455694" TargetMode="External"/><Relationship Id="rId10" Type="http://schemas.openxmlformats.org/officeDocument/2006/relationships/hyperlink" Target="https://urait.ru/bcode/450947" TargetMode="External"/><Relationship Id="rId11" Type="http://schemas.openxmlformats.org/officeDocument/2006/relationships/hyperlink" Target="https://urait.ru/bcode/450805" TargetMode="External"/><Relationship Id="rId12" Type="http://schemas.openxmlformats.org/officeDocument/2006/relationships/hyperlink" Target="https://urait.ru/bcode/452964" TargetMode="External"/><Relationship Id="rId13" Type="http://schemas.openxmlformats.org/officeDocument/2006/relationships/hyperlink" Target="https://urait.ru/bcode/452350" TargetMode="External"/><Relationship Id="rId14" Type="http://schemas.openxmlformats.org/officeDocument/2006/relationships/hyperlink" Target="https://urait.ru/bcode/456674" TargetMode="External"/><Relationship Id="rId15" Type="http://schemas.openxmlformats.org/officeDocument/2006/relationships/hyperlink" Target="https://urait.ru/bcode/450781" TargetMode="External"/><Relationship Id="rId16" Type="http://schemas.openxmlformats.org/officeDocument/2006/relationships/hyperlink" Target="https://urait.ru/bcode/450781" TargetMode="External"/><Relationship Id="rId17" Type="http://schemas.openxmlformats.org/officeDocument/2006/relationships/hyperlink" Target="https://urait.ru/bcode/452850" TargetMode="External"/><Relationship Id="rId18" Type="http://schemas.openxmlformats.org/officeDocument/2006/relationships/hyperlink" Target="https://urait.ru/bcode/451280" TargetMode="External"/><Relationship Id="rId19" Type="http://schemas.openxmlformats.org/officeDocument/2006/relationships/hyperlink" Target="https://urait.ru/bcode/450689" TargetMode="External"/><Relationship Id="rId20" Type="http://schemas.openxmlformats.org/officeDocument/2006/relationships/hyperlink" Target="https://urait.ru/bcode/451139" TargetMode="External"/><Relationship Id="rId21" Type="http://schemas.openxmlformats.org/officeDocument/2006/relationships/hyperlink" Target="https://urait.ru/bcode/437683" TargetMode="External"/><Relationship Id="rId22" Type="http://schemas.openxmlformats.org/officeDocument/2006/relationships/hyperlink" Target="https://urait.ru/bcode/45657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6:00Z</dcterms:created>
  <dc:creator>Филатова</dc:creator>
  <dc:description/>
  <cp:keywords/>
  <dc:language>en-US</dc:language>
  <cp:lastModifiedBy>Филатова</cp:lastModifiedBy>
  <dcterms:modified xsi:type="dcterms:W3CDTF">2020-09-09T02:33:00Z</dcterms:modified>
  <cp:revision>26</cp:revision>
  <dc:subject/>
  <dc:title/>
</cp:coreProperties>
</file>