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ципы формирования профессиона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ЩИЙ РАСЧЕТ ЧАСОВ ПО ПРОГРАММЕ СЛЕДУЕТ ПРОИЗВОДИТЬ ПОСЛЕ ОПРЕДЕЛЕНИЯ СОДЕРЖАНИЯ ПРОФМОДУЛЕЙ И УЧ. ДИСЦИПЛИН И ЧАСОВ НА ИХ ОСВО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ЧАЛО РАЗРАБОТКИ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ограммы целесообразно начинать с анализа требований ФГОС к трем основным составляющим:</w:t>
      </w:r>
    </w:p>
    <w:p>
      <w:pPr>
        <w:pStyle w:val="Normal"/>
        <w:ind w:left="360" w:hanging="0"/>
        <w:jc w:val="both"/>
        <w:rPr/>
      </w:pPr>
      <w:r>
        <w:rPr/>
        <w:t>- к результатам освоения… (это виды деятельности и компетенции), которые отражают цель и задачи ОПОП</w:t>
      </w:r>
    </w:p>
    <w:p>
      <w:pPr>
        <w:pStyle w:val="Normal"/>
        <w:ind w:left="360" w:hanging="0"/>
        <w:jc w:val="both"/>
        <w:rPr/>
      </w:pPr>
      <w:r>
        <w:rPr/>
        <w:t>- к структуре ОПОП (это план содержания примерно программы, где есть обязательные составляющие, которые нельзя менять или игнорировать)</w:t>
      </w:r>
    </w:p>
    <w:p>
      <w:pPr>
        <w:pStyle w:val="Normal"/>
        <w:ind w:left="360" w:hanging="0"/>
        <w:jc w:val="both"/>
        <w:rPr/>
      </w:pPr>
      <w:r>
        <w:rPr/>
        <w:t>-  к условиям реализации ОПОП (материал, который будет положен в основу соответствующих разделов программ учебных дисциплин и профессиональных моду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ть разработку содержания программы обязательно нужно с разработки программ ПМ. Из нижеследующего будут ясны пр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кете программы ПМ уже есть необходимые комментарии. Однако рекомендуется соблюдать следующий алгорит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паспорт программы, продумывая возможность использования ПМ и вне ОПО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ить п.5 макета (контроль и оценка…) </w:t>
      </w:r>
    </w:p>
    <w:p>
      <w:pPr>
        <w:pStyle w:val="Normal"/>
        <w:ind w:left="360" w:hanging="0"/>
        <w:jc w:val="both"/>
        <w:rPr/>
      </w:pPr>
      <w:r>
        <w:rPr/>
        <w:t>ВАЖНО ПОНЯТЬ, ЧТО ПРОВЕРКА ДОЛЖНА БЫТЬ В КОМПЕТЕНТНОСТНОМ КЛЮЧЕ, ФОРМУЛИРОВАТЬ РЕЗУЛЬТАТЫ ТОЖЕ НУЖНО С УКЛОНОМ В ЦЕЛЬ – ЗАЧЕМ ЭТО НУЖНО ДЕЛАТЬ? НА КАКОМ УРОВНЕ МЫ ХОТИМ, ЧТОБЫ ВЫПУСКНИК ЭТО ДЕЛАЛ?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 мы готовы к заполнению содержания и условий реализации ПМ именно под углом целей и задач (это результаты) и способов их проверки.</w:t>
      </w:r>
    </w:p>
    <w:p>
      <w:pPr>
        <w:pStyle w:val="Normal"/>
        <w:ind w:left="360" w:hanging="0"/>
        <w:jc w:val="both"/>
        <w:rPr/>
      </w:pPr>
      <w:r>
        <w:rPr>
          <w:b/>
        </w:rPr>
        <w:t>Главный вопрос</w:t>
      </w:r>
      <w:r>
        <w:rPr/>
        <w:t xml:space="preserve"> – как выстроить материал, чтобы достигнуть целей (результатов) и подготовить студентов к процедуре оценки? </w:t>
      </w:r>
      <w:r>
        <w:rPr>
          <w:i/>
        </w:rPr>
        <w:t>(В ЭТОМ МОЖЕТ ПОМОЧЬ ФАЙЛ «ПЕРЕХОДНИК ДЛЯ ОПРЕДЕЛЕНИЯ СОДЕРЖАНИЯ ПМ И УД»)</w:t>
      </w:r>
    </w:p>
    <w:p>
      <w:pPr>
        <w:pStyle w:val="Normal"/>
        <w:ind w:left="360" w:hanging="0"/>
        <w:jc w:val="both"/>
        <w:rPr/>
      </w:pPr>
      <w:r>
        <w:rPr/>
        <w:t>4) анализ содержания МДК: сколько и какие составные части; с какими дисциплинами эти части соотносятся; как распределить материал между частями МДК и учебными дисциплинами, чтобы содержание не повторялось, а дополняло одно другое (иначе: что оставить в содержании дисциплины, что перенести в МДК); какие дисциплины должны целиком предшествовать модулю, какие изучаться параллельно с модулем; какие виды работ учебной/производственной практики должны закреплять полученные по МДК знания?</w:t>
      </w:r>
    </w:p>
    <w:p>
      <w:pPr>
        <w:pStyle w:val="Normal"/>
        <w:ind w:left="360" w:hanging="0"/>
        <w:jc w:val="both"/>
        <w:rPr/>
      </w:pPr>
      <w:r>
        <w:rPr/>
        <w:t>НЕ ПУТАТЬ: ЧАСТИ МДК НЕ РАВНЫ РАЗДЕЛАМ МОДУЛЯ!!!</w:t>
      </w:r>
    </w:p>
    <w:p>
      <w:pPr>
        <w:pStyle w:val="Normal"/>
        <w:rPr/>
      </w:pPr>
      <w:r>
        <w:rPr>
          <w:b/>
        </w:rPr>
        <w:t>Раздел профессионального модуля</w:t>
      </w:r>
      <w:r>
        <w:rPr/>
        <w:t xml:space="preserve">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ind w:left="360" w:hanging="0"/>
        <w:jc w:val="both"/>
        <w:rPr/>
      </w:pPr>
      <w:r>
        <w:rPr/>
        <w:t>4) заполнение программы ПМ целиком</w:t>
      </w:r>
    </w:p>
    <w:p>
      <w:pPr>
        <w:pStyle w:val="Normal"/>
        <w:ind w:left="360" w:hanging="0"/>
        <w:jc w:val="both"/>
        <w:rPr/>
      </w:pPr>
      <w:r>
        <w:rPr/>
        <w:t>5) определение объема времени на ПМ (с учетом практики) и принцип проведения практики (рассредоточено – концентрированно).</w:t>
      </w:r>
    </w:p>
    <w:p>
      <w:pPr>
        <w:pStyle w:val="Normal"/>
        <w:ind w:left="360" w:hanging="0"/>
        <w:jc w:val="both"/>
        <w:rPr/>
      </w:pPr>
      <w:r>
        <w:rPr/>
        <w:t xml:space="preserve">Объем – слово не случайное. Его смысл ближе всего к смыслу зачетной единицы. Мы не используем зачетные единицы, но смысловая нагрузка важна: </w:t>
      </w:r>
    </w:p>
    <w:p>
      <w:pPr>
        <w:pStyle w:val="Normal"/>
        <w:ind w:left="360" w:hanging="0"/>
        <w:jc w:val="both"/>
        <w:rPr/>
      </w:pPr>
      <w:r>
        <w:rPr/>
        <w:t xml:space="preserve">Зачетная единица – мера трудоемкости образовательной программы, составляющих её дисциплин, модулей и других элементов (практика, самостоятельная работа студента, в т.ч. курсовая работа, итоговая аттестация и т.д.). </w:t>
      </w:r>
    </w:p>
    <w:p>
      <w:pPr>
        <w:pStyle w:val="Normal"/>
        <w:ind w:left="360" w:hanging="0"/>
        <w:jc w:val="both"/>
        <w:rPr/>
      </w:pPr>
      <w:r>
        <w:rPr/>
        <w:t>В новых программах необходимо продумывать задания для самостоятельной работы обучающегося и способы их проверки, это время, значимое для успешной подготовки специалиста. Такой же подход и к любому виду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 работы по такому миниалгоритму хорошо видно, каково должно быть наполнение учебных дисциплин, заполнить макеты которых уже не составит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После определения содержания модулей и дисциплин и объема часов на их освоение (только после этого!!!) можно перейти к анализу содержания БУПа и расчету часов по программе в целом. При этом не исключена корректировка цифр БУПа и цифр по отдельным программам уч. дисциплин и профмодулей, составляющих программу, либо корректировка программ ПМ и УД. Надо помнить, что во ФГОС есть все базовые циф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1:00Z</dcterms:created>
  <dc:creator>Катя</dc:creator>
  <dc:description/>
  <cp:keywords/>
  <dc:language>en-US</dc:language>
  <cp:lastModifiedBy>User</cp:lastModifiedBy>
  <dcterms:modified xsi:type="dcterms:W3CDTF">2010-01-27T09:11:00Z</dcterms:modified>
  <cp:revision>2</cp:revision>
  <dc:subject/>
  <dc:title>Принципы формирования профессиональной образовательной программы</dc:title>
</cp:coreProperties>
</file>