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89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66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89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669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148455</wp:posOffset>
                </wp:positionH>
                <wp:positionV relativeFrom="margin">
                  <wp:posOffset>5017135</wp:posOffset>
                </wp:positionV>
                <wp:extent cx="3346450" cy="364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433228"/>
                                <w:spacing w:val="0"/>
                                <w:kern w:val="0"/>
                                <w:sz w:val="25"/>
                              </w:rPr>
                              <w:t>Гуляева Марина Анатольевна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433228"/>
                                <w:spacing w:val="0"/>
                                <w:kern w:val="0"/>
                                <w:sz w:val="25"/>
                              </w:rPr>
                              <w:t>Методист лаборатории андрагогик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.5pt;height:28.7pt;mso-wrap-distance-left:0pt;mso-wrap-distance-right:0pt;mso-wrap-distance-top:0pt;mso-wrap-distance-bottom:0pt;margin-top:395.05pt;mso-position-vertical-relative:margin;margin-left:32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433228"/>
                          <w:spacing w:val="0"/>
                          <w:kern w:val="0"/>
                          <w:sz w:val="25"/>
                        </w:rPr>
                        <w:t>Гуляева Марина Анатольевна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433228"/>
                          <w:spacing w:val="0"/>
                          <w:kern w:val="0"/>
                          <w:sz w:val="25"/>
                        </w:rPr>
                        <w:t>Методист лаборатории андрагоги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9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6699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26390</wp:posOffset>
                </wp:positionH>
                <wp:positionV relativeFrom="margin">
                  <wp:posOffset>1409065</wp:posOffset>
                </wp:positionV>
                <wp:extent cx="463550" cy="1905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EFA12D"/>
                                <w:spacing w:val="0"/>
                                <w:kern w:val="0"/>
                                <w:sz w:val="33"/>
                              </w:rPr>
                              <w:t>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5pt;mso-wrap-distance-left:0pt;mso-wrap-distance-right:0pt;mso-wrap-distance-top:0pt;mso-wrap-distance-bottom:0pt;margin-top:110.95pt;mso-position-vertical-relative:margin;margin-left:2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EFA12D"/>
                          <w:spacing w:val="0"/>
                          <w:kern w:val="0"/>
                          <w:sz w:val="33"/>
                        </w:rPr>
                        <w:t>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26390</wp:posOffset>
                </wp:positionH>
                <wp:positionV relativeFrom="margin">
                  <wp:posOffset>1898015</wp:posOffset>
                </wp:positionV>
                <wp:extent cx="463550" cy="1905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EFA12D"/>
                                <w:spacing w:val="0"/>
                                <w:kern w:val="0"/>
                                <w:sz w:val="33"/>
                              </w:rPr>
                              <w:t>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5pt;mso-wrap-distance-left:0pt;mso-wrap-distance-right:0pt;mso-wrap-distance-top:0pt;mso-wrap-distance-bottom:0pt;margin-top:149.45pt;mso-position-vertical-relative:margin;margin-left:2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EFA12D"/>
                          <w:spacing w:val="0"/>
                          <w:kern w:val="0"/>
                          <w:sz w:val="33"/>
                        </w:rPr>
                        <w:t>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26390</wp:posOffset>
                </wp:positionH>
                <wp:positionV relativeFrom="margin">
                  <wp:posOffset>2387600</wp:posOffset>
                </wp:positionV>
                <wp:extent cx="463550" cy="1905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EFA12D"/>
                                <w:spacing w:val="0"/>
                                <w:kern w:val="0"/>
                                <w:sz w:val="33"/>
                              </w:rPr>
                              <w:t>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5pt;mso-wrap-distance-left:0pt;mso-wrap-distance-right:0pt;mso-wrap-distance-top:0pt;mso-wrap-distance-bottom:0pt;margin-top:188pt;mso-position-vertical-relative:margin;margin-left:2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EFA12D"/>
                          <w:spacing w:val="0"/>
                          <w:kern w:val="0"/>
                          <w:sz w:val="33"/>
                        </w:rPr>
                        <w:t>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26390</wp:posOffset>
                </wp:positionH>
                <wp:positionV relativeFrom="margin">
                  <wp:posOffset>2876550</wp:posOffset>
                </wp:positionV>
                <wp:extent cx="463550" cy="1905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EFA12D"/>
                                <w:spacing w:val="0"/>
                                <w:kern w:val="0"/>
                                <w:sz w:val="33"/>
                              </w:rPr>
                              <w:t>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5pt;mso-wrap-distance-left:0pt;mso-wrap-distance-right:0pt;mso-wrap-distance-top:0pt;mso-wrap-distance-bottom:0pt;margin-top:226.5pt;mso-position-vertical-relative:margin;margin-left:2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EFA12D"/>
                          <w:spacing w:val="0"/>
                          <w:kern w:val="0"/>
                          <w:sz w:val="33"/>
                        </w:rPr>
                        <w:t>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26390</wp:posOffset>
                </wp:positionH>
                <wp:positionV relativeFrom="margin">
                  <wp:posOffset>4177665</wp:posOffset>
                </wp:positionV>
                <wp:extent cx="463550" cy="1905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EFA12D"/>
                                <w:spacing w:val="0"/>
                                <w:kern w:val="0"/>
                                <w:sz w:val="33"/>
                              </w:rPr>
                              <w:t>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5pt;mso-wrap-distance-left:0pt;mso-wrap-distance-right:0pt;mso-wrap-distance-top:0pt;mso-wrap-distance-bottom:0pt;margin-top:328.95pt;mso-position-vertical-relative:margin;margin-left:2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EFA12D"/>
                          <w:spacing w:val="0"/>
                          <w:kern w:val="0"/>
                          <w:sz w:val="33"/>
                        </w:rPr>
                        <w:t>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609600</wp:posOffset>
                </wp:positionH>
                <wp:positionV relativeFrom="margin">
                  <wp:posOffset>1356995</wp:posOffset>
                </wp:positionV>
                <wp:extent cx="6950075" cy="28448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47"/>
                              </w:rPr>
                              <w:t>Учебник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47"/>
                              </w:rPr>
                              <w:t>Учебные пособи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47"/>
                              </w:rPr>
                              <w:t>Курс лекци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47"/>
                              </w:rPr>
                              <w:t>Практикумы (Сборник задач и заданий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47"/>
                              </w:rPr>
                              <w:t>Сборник упражнений, Практическо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47"/>
                              </w:rPr>
                              <w:t>пособие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47"/>
                              </w:rPr>
                              <w:t>Рабочая тетрад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7.25pt;height:224pt;mso-wrap-distance-left:0pt;mso-wrap-distance-right:0pt;mso-wrap-distance-top:0pt;mso-wrap-distance-bottom:0pt;margin-top:106.85pt;mso-position-vertical-relative:margin;margin-left:4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47"/>
                        </w:rPr>
                        <w:t>Учебник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47"/>
                        </w:rPr>
                        <w:t>Учебные пособи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47"/>
                        </w:rPr>
                        <w:t>Курс лекци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47"/>
                        </w:rPr>
                        <w:t>Практикумы (Сборник задач и заданий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47"/>
                        </w:rPr>
                        <w:t>Сборник упражнений, Практическо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47"/>
                        </w:rPr>
                        <w:t>пособие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47"/>
                        </w:rPr>
                        <w:t>Рабочая тетрад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9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66991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326390</wp:posOffset>
                </wp:positionH>
                <wp:positionV relativeFrom="margin">
                  <wp:posOffset>1409065</wp:posOffset>
                </wp:positionV>
                <wp:extent cx="463550" cy="1905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EFA12D"/>
                                <w:spacing w:val="0"/>
                                <w:kern w:val="0"/>
                                <w:sz w:val="33"/>
                              </w:rPr>
                              <w:t>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5pt;mso-wrap-distance-left:0pt;mso-wrap-distance-right:0pt;mso-wrap-distance-top:0pt;mso-wrap-distance-bottom:0pt;margin-top:110.95pt;mso-position-vertical-relative:margin;margin-left:2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EFA12D"/>
                          <w:spacing w:val="0"/>
                          <w:kern w:val="0"/>
                          <w:sz w:val="33"/>
                        </w:rPr>
                        <w:t>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326390</wp:posOffset>
                </wp:positionH>
                <wp:positionV relativeFrom="margin">
                  <wp:posOffset>1898015</wp:posOffset>
                </wp:positionV>
                <wp:extent cx="463550" cy="19050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EFA12D"/>
                                <w:spacing w:val="0"/>
                                <w:kern w:val="0"/>
                                <w:sz w:val="33"/>
                              </w:rPr>
                              <w:t>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5pt;mso-wrap-distance-left:0pt;mso-wrap-distance-right:0pt;mso-wrap-distance-top:0pt;mso-wrap-distance-bottom:0pt;margin-top:149.45pt;mso-position-vertical-relative:margin;margin-left:2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EFA12D"/>
                          <w:spacing w:val="0"/>
                          <w:kern w:val="0"/>
                          <w:sz w:val="33"/>
                        </w:rPr>
                        <w:t>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26390</wp:posOffset>
                </wp:positionH>
                <wp:positionV relativeFrom="margin">
                  <wp:posOffset>2387600</wp:posOffset>
                </wp:positionV>
                <wp:extent cx="463550" cy="19050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EFA12D"/>
                                <w:spacing w:val="0"/>
                                <w:kern w:val="0"/>
                                <w:sz w:val="33"/>
                              </w:rPr>
                              <w:t>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5pt;mso-wrap-distance-left:0pt;mso-wrap-distance-right:0pt;mso-wrap-distance-top:0pt;mso-wrap-distance-bottom:0pt;margin-top:188pt;mso-position-vertical-relative:margin;margin-left:2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EFA12D"/>
                          <w:spacing w:val="0"/>
                          <w:kern w:val="0"/>
                          <w:sz w:val="33"/>
                        </w:rPr>
                        <w:t>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26390</wp:posOffset>
                </wp:positionH>
                <wp:positionV relativeFrom="margin">
                  <wp:posOffset>2876550</wp:posOffset>
                </wp:positionV>
                <wp:extent cx="463550" cy="19050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EFA12D"/>
                                <w:spacing w:val="0"/>
                                <w:kern w:val="0"/>
                                <w:sz w:val="33"/>
                              </w:rPr>
                              <w:t>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5pt;mso-wrap-distance-left:0pt;mso-wrap-distance-right:0pt;mso-wrap-distance-top:0pt;mso-wrap-distance-bottom:0pt;margin-top:226.5pt;mso-position-vertical-relative:margin;margin-left:2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EFA12D"/>
                          <w:spacing w:val="0"/>
                          <w:kern w:val="0"/>
                          <w:sz w:val="33"/>
                        </w:rPr>
                        <w:t>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26390</wp:posOffset>
                </wp:positionH>
                <wp:positionV relativeFrom="margin">
                  <wp:posOffset>3366135</wp:posOffset>
                </wp:positionV>
                <wp:extent cx="463550" cy="19050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EFA12D"/>
                                <w:spacing w:val="0"/>
                                <w:kern w:val="0"/>
                                <w:sz w:val="33"/>
                              </w:rPr>
                              <w:t>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5pt;mso-wrap-distance-left:0pt;mso-wrap-distance-right:0pt;mso-wrap-distance-top:0pt;mso-wrap-distance-bottom:0pt;margin-top:265.05pt;mso-position-vertical-relative:margin;margin-left:2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EFA12D"/>
                          <w:spacing w:val="0"/>
                          <w:kern w:val="0"/>
                          <w:sz w:val="33"/>
                        </w:rPr>
                        <w:t>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326390</wp:posOffset>
                </wp:positionH>
                <wp:positionV relativeFrom="margin">
                  <wp:posOffset>4262120</wp:posOffset>
                </wp:positionV>
                <wp:extent cx="463550" cy="1905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EFA12D"/>
                                <w:spacing w:val="0"/>
                                <w:kern w:val="0"/>
                                <w:sz w:val="33"/>
                              </w:rPr>
                              <w:t>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5pt;mso-wrap-distance-left:0pt;mso-wrap-distance-right:0pt;mso-wrap-distance-top:0pt;mso-wrap-distance-bottom:0pt;margin-top:335.6pt;mso-position-vertical-relative:margin;margin-left:2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EFA12D"/>
                          <w:spacing w:val="0"/>
                          <w:kern w:val="0"/>
                          <w:sz w:val="33"/>
                        </w:rPr>
                        <w:t>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609600</wp:posOffset>
                </wp:positionH>
                <wp:positionV relativeFrom="margin">
                  <wp:posOffset>1356995</wp:posOffset>
                </wp:positionV>
                <wp:extent cx="6040120" cy="252730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252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47"/>
                              </w:rPr>
                              <w:t>титульный лис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47"/>
                              </w:rPr>
                              <w:t>Предислови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47"/>
                              </w:rPr>
                              <w:t>Содержательная част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47"/>
                              </w:rPr>
                              <w:t>Система вопросов и задани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47"/>
                              </w:rPr>
                              <w:t>В конце темы контрольные вопрос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47"/>
                              </w:rPr>
                              <w:t>(желательно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47"/>
                              </w:rPr>
                              <w:t>заключени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6pt;height:199pt;mso-wrap-distance-left:0pt;mso-wrap-distance-right:0pt;mso-wrap-distance-top:0pt;mso-wrap-distance-bottom:0pt;margin-top:106.85pt;mso-position-vertical-relative:margin;margin-left:4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47"/>
                        </w:rPr>
                        <w:t>титульный лис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47"/>
                        </w:rPr>
                        <w:t>Предислови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47"/>
                        </w:rPr>
                        <w:t>Содержательная част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47"/>
                        </w:rPr>
                        <w:t>Система вопросов и задани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47"/>
                        </w:rPr>
                        <w:t>В конце темы контрольные вопрос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47"/>
                        </w:rPr>
                        <w:t>(желательно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47"/>
                        </w:rPr>
                        <w:t>заклю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9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66991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10515</wp:posOffset>
                </wp:positionH>
                <wp:positionV relativeFrom="margin">
                  <wp:posOffset>1065530</wp:posOffset>
                </wp:positionV>
                <wp:extent cx="6526530" cy="187452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187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32"/>
                              </w:rPr>
                              <w:t>Комплект инструкционных карт может иметь следующую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32"/>
                              </w:rPr>
                              <w:t>структур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EFA12D"/>
                                <w:spacing w:val="0"/>
                                <w:kern w:val="0"/>
                                <w:sz w:val="23"/>
                              </w:rPr>
                              <w:t xml:space="preserve">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32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EFA12D"/>
                                <w:spacing w:val="0"/>
                                <w:kern w:val="0"/>
                                <w:sz w:val="23"/>
                              </w:rPr>
                              <w:t xml:space="preserve">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32"/>
                              </w:rPr>
                              <w:t>Перечень знаний, умений (компетенций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EFA12D"/>
                                <w:spacing w:val="0"/>
                                <w:kern w:val="0"/>
                                <w:sz w:val="23"/>
                              </w:rPr>
                              <w:t xml:space="preserve">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32"/>
                              </w:rPr>
                              <w:t>Тематический план (таблица со столбцами: номер п/п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32"/>
                              </w:rPr>
                              <w:t>тема, название практической работы, кол-во часов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EFA12D"/>
                                <w:spacing w:val="0"/>
                                <w:kern w:val="0"/>
                                <w:sz w:val="23"/>
                              </w:rPr>
                              <w:t xml:space="preserve">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32"/>
                              </w:rPr>
                              <w:t>Форма проведения заключительного контрол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EFA12D"/>
                                <w:spacing w:val="0"/>
                                <w:kern w:val="0"/>
                                <w:sz w:val="23"/>
                              </w:rPr>
                              <w:t xml:space="preserve">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32"/>
                              </w:rPr>
                              <w:t>Занятие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.9pt;height:147.6pt;mso-wrap-distance-left:0pt;mso-wrap-distance-right:0pt;mso-wrap-distance-top:0pt;mso-wrap-distance-bottom:0pt;margin-top:83.9pt;mso-position-vertical-relative:margin;margin-left:2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32"/>
                        </w:rPr>
                        <w:t>Комплект инструкционных карт может иметь следующую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32"/>
                        </w:rPr>
                        <w:t>структур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EFA12D"/>
                          <w:spacing w:val="0"/>
                          <w:kern w:val="0"/>
                          <w:sz w:val="23"/>
                        </w:rPr>
                        <w:t xml:space="preserve">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32"/>
                        </w:rPr>
                        <w:t>Названи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EFA12D"/>
                          <w:spacing w:val="0"/>
                          <w:kern w:val="0"/>
                          <w:sz w:val="23"/>
                        </w:rPr>
                        <w:t xml:space="preserve">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32"/>
                        </w:rPr>
                        <w:t>Перечень знаний, умений (компетенций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EFA12D"/>
                          <w:spacing w:val="0"/>
                          <w:kern w:val="0"/>
                          <w:sz w:val="23"/>
                        </w:rPr>
                        <w:t xml:space="preserve">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32"/>
                        </w:rPr>
                        <w:t>Тематический план (таблица со столбцами: номер п/п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32"/>
                        </w:rPr>
                        <w:t>тема, название практической работы, кол-во часов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EFA12D"/>
                          <w:spacing w:val="0"/>
                          <w:kern w:val="0"/>
                          <w:sz w:val="23"/>
                        </w:rPr>
                        <w:t xml:space="preserve">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32"/>
                        </w:rPr>
                        <w:t>Форма проведения заключительного контрол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EFA12D"/>
                          <w:spacing w:val="0"/>
                          <w:kern w:val="0"/>
                          <w:sz w:val="23"/>
                        </w:rPr>
                        <w:t xml:space="preserve">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32"/>
                        </w:rPr>
                        <w:t>Занятие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688340</wp:posOffset>
                </wp:positionH>
                <wp:positionV relativeFrom="margin">
                  <wp:posOffset>3220085</wp:posOffset>
                </wp:positionV>
                <wp:extent cx="431165" cy="121285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EFA12D"/>
                                <w:spacing w:val="0"/>
                                <w:kern w:val="0"/>
                                <w:sz w:val="21"/>
                              </w:rPr>
                              <w:t>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9.55pt;mso-wrap-distance-left:0pt;mso-wrap-distance-right:0pt;mso-wrap-distance-top:0pt;mso-wrap-distance-bottom:0pt;margin-top:253.55pt;mso-position-vertical-relative:margin;margin-left:54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EFA12D"/>
                          <w:spacing w:val="0"/>
                          <w:kern w:val="0"/>
                          <w:sz w:val="21"/>
                        </w:rPr>
                        <w:t>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688340</wp:posOffset>
                </wp:positionH>
                <wp:positionV relativeFrom="margin">
                  <wp:posOffset>3476625</wp:posOffset>
                </wp:positionV>
                <wp:extent cx="431165" cy="121285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EFA12D"/>
                                <w:spacing w:val="0"/>
                                <w:kern w:val="0"/>
                                <w:sz w:val="21"/>
                              </w:rPr>
                              <w:t>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9.55pt;mso-wrap-distance-left:0pt;mso-wrap-distance-right:0pt;mso-wrap-distance-top:0pt;mso-wrap-distance-bottom:0pt;margin-top:273.75pt;mso-position-vertical-relative:margin;margin-left:54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EFA12D"/>
                          <w:spacing w:val="0"/>
                          <w:kern w:val="0"/>
                          <w:sz w:val="21"/>
                        </w:rPr>
                        <w:t>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688340</wp:posOffset>
                </wp:positionH>
                <wp:positionV relativeFrom="margin">
                  <wp:posOffset>3731895</wp:posOffset>
                </wp:positionV>
                <wp:extent cx="431165" cy="121285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EFA12D"/>
                                <w:spacing w:val="0"/>
                                <w:kern w:val="0"/>
                                <w:sz w:val="21"/>
                              </w:rPr>
                              <w:t>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9.55pt;mso-wrap-distance-left:0pt;mso-wrap-distance-right:0pt;mso-wrap-distance-top:0pt;mso-wrap-distance-bottom:0pt;margin-top:293.85pt;mso-position-vertical-relative:margin;margin-left:54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EFA12D"/>
                          <w:spacing w:val="0"/>
                          <w:kern w:val="0"/>
                          <w:sz w:val="21"/>
                        </w:rPr>
                        <w:t>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688340</wp:posOffset>
                </wp:positionH>
                <wp:positionV relativeFrom="margin">
                  <wp:posOffset>3986530</wp:posOffset>
                </wp:positionV>
                <wp:extent cx="431165" cy="121285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EFA12D"/>
                                <w:spacing w:val="0"/>
                                <w:kern w:val="0"/>
                                <w:sz w:val="21"/>
                              </w:rPr>
                              <w:t>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9.55pt;mso-wrap-distance-left:0pt;mso-wrap-distance-right:0pt;mso-wrap-distance-top:0pt;mso-wrap-distance-bottom:0pt;margin-top:313.9pt;mso-position-vertical-relative:margin;margin-left:54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EFA12D"/>
                          <w:spacing w:val="0"/>
                          <w:kern w:val="0"/>
                          <w:sz w:val="21"/>
                        </w:rPr>
                        <w:t>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88340</wp:posOffset>
                </wp:positionH>
                <wp:positionV relativeFrom="margin">
                  <wp:posOffset>4241800</wp:posOffset>
                </wp:positionV>
                <wp:extent cx="431165" cy="121285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EFA12D"/>
                                <w:spacing w:val="0"/>
                                <w:kern w:val="0"/>
                                <w:sz w:val="21"/>
                              </w:rPr>
                              <w:t>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9.55pt;mso-wrap-distance-left:0pt;mso-wrap-distance-right:0pt;mso-wrap-distance-top:0pt;mso-wrap-distance-bottom:0pt;margin-top:334pt;mso-position-vertical-relative:margin;margin-left:54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EFA12D"/>
                          <w:spacing w:val="0"/>
                          <w:kern w:val="0"/>
                          <w:sz w:val="21"/>
                        </w:rPr>
                        <w:t>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924560</wp:posOffset>
                </wp:positionH>
                <wp:positionV relativeFrom="margin">
                  <wp:posOffset>3188970</wp:posOffset>
                </wp:positionV>
                <wp:extent cx="4324350" cy="106045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06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29"/>
                              </w:rPr>
                              <w:t>Тема заняти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29"/>
                              </w:rPr>
                              <w:t>Содержание заняти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29"/>
                              </w:rPr>
                              <w:t>Практическая работа (кратко по этапам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29"/>
                              </w:rPr>
                              <w:t>Необходимый теоретический материал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29"/>
                              </w:rPr>
                              <w:t>Бланки, формуляры для заполнения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0.5pt;height:83.5pt;mso-wrap-distance-left:0pt;mso-wrap-distance-right:0pt;mso-wrap-distance-top:0pt;mso-wrap-distance-bottom:0pt;margin-top:251.1pt;mso-position-vertical-relative:margin;margin-left:72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29"/>
                        </w:rPr>
                        <w:t>Тема заняти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29"/>
                        </w:rPr>
                        <w:t>Содержание заняти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29"/>
                        </w:rPr>
                        <w:t>Практическая работа (кратко по этапам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29"/>
                        </w:rPr>
                        <w:t>Необходимый теоретический материал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29"/>
                        </w:rPr>
                        <w:t>Бланки, формуляры для заполне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10515</wp:posOffset>
                </wp:positionH>
                <wp:positionV relativeFrom="margin">
                  <wp:posOffset>4502150</wp:posOffset>
                </wp:positionV>
                <wp:extent cx="436880" cy="132715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EFA12D"/>
                                <w:spacing w:val="0"/>
                                <w:kern w:val="0"/>
                                <w:sz w:val="23"/>
                              </w:rPr>
                              <w:t>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10.45pt;mso-wrap-distance-left:0pt;mso-wrap-distance-right:0pt;mso-wrap-distance-top:0pt;mso-wrap-distance-bottom:0pt;margin-top:354.5pt;mso-position-vertical-relative:margin;margin-left:2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EFA12D"/>
                          <w:spacing w:val="0"/>
                          <w:kern w:val="0"/>
                          <w:sz w:val="23"/>
                        </w:rPr>
                        <w:t>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10515</wp:posOffset>
                </wp:positionH>
                <wp:positionV relativeFrom="margin">
                  <wp:posOffset>4782820</wp:posOffset>
                </wp:positionV>
                <wp:extent cx="436880" cy="132715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EFA12D"/>
                                <w:spacing w:val="0"/>
                                <w:kern w:val="0"/>
                                <w:sz w:val="23"/>
                              </w:rPr>
                              <w:t>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10.45pt;mso-wrap-distance-left:0pt;mso-wrap-distance-right:0pt;mso-wrap-distance-top:0pt;mso-wrap-distance-bottom:0pt;margin-top:376.6pt;mso-position-vertical-relative:margin;margin-left:2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EFA12D"/>
                          <w:spacing w:val="0"/>
                          <w:kern w:val="0"/>
                          <w:sz w:val="23"/>
                        </w:rPr>
                        <w:t>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593725</wp:posOffset>
                </wp:positionH>
                <wp:positionV relativeFrom="margin">
                  <wp:posOffset>4467225</wp:posOffset>
                </wp:positionV>
                <wp:extent cx="1452880" cy="46863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32"/>
                              </w:rPr>
                              <w:t>Занятие 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32"/>
                              </w:rPr>
                              <w:t>и т.д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pt;height:36.9pt;mso-wrap-distance-left:0pt;mso-wrap-distance-right:0pt;mso-wrap-distance-top:0pt;mso-wrap-distance-bottom:0pt;margin-top:351.75pt;mso-position-vertical-relative:margin;margin-left:46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32"/>
                        </w:rPr>
                        <w:t>Занятие 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32"/>
                        </w:rPr>
                        <w:t>и т.д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9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66991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191770</wp:posOffset>
                </wp:positionH>
                <wp:positionV relativeFrom="margin">
                  <wp:posOffset>527685</wp:posOffset>
                </wp:positionV>
                <wp:extent cx="7442200" cy="5149850"/>
                <wp:effectExtent l="0" t="0" r="0" b="0"/>
                <wp:wrapSquare wrapText="bothSides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0" cy="514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23"/>
                              </w:rPr>
                              <w:t>Титульный лист, с указанием темы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EFA12D"/>
                                <w:spacing w:val="0"/>
                                <w:kern w:val="0"/>
                                <w:sz w:val="16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EFA12D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23"/>
                              </w:rPr>
                              <w:t>Введение с обоснованием актуальности изучения темы, где излагаютс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23"/>
                              </w:rPr>
                              <w:t>обобщенные цели и задач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EFA12D"/>
                                <w:spacing w:val="0"/>
                                <w:kern w:val="0"/>
                                <w:sz w:val="16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EFA12D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23"/>
                              </w:rPr>
                              <w:t>Основная част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23"/>
                              </w:rPr>
                              <w:t xml:space="preserve">Для каждой </w:t>
                            </w:r>
                            <w:r>
                              <w:rPr>
                                <w:rFonts w:ascii="Arial ItalicMT" w:hAnsi="Arial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23"/>
                              </w:rPr>
                              <w:t>работы указываются учебные цели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EFA12D"/>
                                <w:spacing w:val="0"/>
                                <w:kern w:val="0"/>
                                <w:sz w:val="16"/>
                              </w:rPr>
                              <w:t>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EFA12D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23"/>
                              </w:rPr>
                              <w:t>овладение компетенциями (конечная цель)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EFA12D"/>
                                <w:spacing w:val="0"/>
                                <w:kern w:val="0"/>
                                <w:sz w:val="16"/>
                              </w:rPr>
                              <w:t>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EFA12D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23"/>
                              </w:rPr>
                              <w:t>в результате освоения обучающийся должен уметь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EFA12D"/>
                                <w:spacing w:val="0"/>
                                <w:kern w:val="0"/>
                                <w:sz w:val="16"/>
                              </w:rPr>
                              <w:t>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EFA12D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23"/>
                              </w:rPr>
                              <w:t>для формирования умений обучающийся должен знать (исходные базисные знания 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23"/>
                              </w:rPr>
                              <w:t>умения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MT" w:hAnsi="Arial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23"/>
                              </w:rPr>
                              <w:t xml:space="preserve">Продолжительность работы (в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23"/>
                              </w:rPr>
                              <w:t>академических часах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MT" w:hAnsi="Arial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23"/>
                              </w:rPr>
                              <w:t xml:space="preserve">Вопросы для самоподготовки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23"/>
                              </w:rPr>
                              <w:t>перед выполнением работы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MT" w:hAnsi="Arial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23"/>
                              </w:rPr>
                              <w:t xml:space="preserve">Оснащение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23"/>
                              </w:rPr>
                              <w:t>таблицы, плакаты, муляжи, фантомы, лабораторные данные и др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MT" w:hAnsi="Arial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23"/>
                              </w:rPr>
                              <w:t>Содержание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EFA12D"/>
                                <w:spacing w:val="0"/>
                                <w:kern w:val="0"/>
                                <w:sz w:val="16"/>
                              </w:rPr>
                              <w:t>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EFA12D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23"/>
                              </w:rPr>
                              <w:t>изучение практических приемов по данной теме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EFA12D"/>
                                <w:spacing w:val="0"/>
                                <w:kern w:val="0"/>
                                <w:sz w:val="16"/>
                              </w:rPr>
                              <w:t>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EFA12D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23"/>
                              </w:rPr>
                              <w:t>выполнение лабораторной работы, практического задания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EFA12D"/>
                                <w:spacing w:val="0"/>
                                <w:kern w:val="0"/>
                                <w:sz w:val="16"/>
                              </w:rPr>
                              <w:t>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EFA12D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23"/>
                              </w:rPr>
                              <w:t>самостоятельная работа обучающихся под контролем преподавателя (решение задач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23"/>
                              </w:rPr>
                              <w:t>лабораторная работа, оформление результатов проведенной работы и т.д.)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EFA12D"/>
                                <w:spacing w:val="0"/>
                                <w:kern w:val="0"/>
                                <w:sz w:val="16"/>
                              </w:rPr>
                              <w:t>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EFA12D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23"/>
                              </w:rPr>
                              <w:t>контроль освоения по итогам выполнения работы (требования к отчету, контрольны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23"/>
                              </w:rPr>
                              <w:t>вопросы, тестовый контроль, решение ситуационных задач и др.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EFA12D"/>
                                <w:spacing w:val="0"/>
                                <w:kern w:val="0"/>
                                <w:sz w:val="16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EFA12D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23"/>
                              </w:rPr>
                              <w:t>Заключение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EFA12D"/>
                                <w:spacing w:val="0"/>
                                <w:kern w:val="0"/>
                                <w:sz w:val="16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EFA12D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23"/>
                              </w:rPr>
                              <w:t>Список литератур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EFA12D"/>
                                <w:spacing w:val="0"/>
                                <w:kern w:val="0"/>
                                <w:sz w:val="16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EFA12D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23"/>
                              </w:rPr>
                              <w:t>«Приложения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6pt;height:405.5pt;mso-wrap-distance-left:0pt;mso-wrap-distance-right:0pt;mso-wrap-distance-top:0pt;mso-wrap-distance-bottom:0pt;margin-top:41.55pt;mso-position-vertical-relative:margin;margin-left:15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23"/>
                        </w:rPr>
                        <w:t>Титульный лист, с указанием темы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EFA12D"/>
                          <w:spacing w:val="0"/>
                          <w:kern w:val="0"/>
                          <w:sz w:val="16"/>
                        </w:rPr>
                        <w:t>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EFA12D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23"/>
                        </w:rPr>
                        <w:t>Введение с обоснованием актуальности изучения темы, где излагаютс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23"/>
                        </w:rPr>
                        <w:t>обобщенные цели и задачи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EFA12D"/>
                          <w:spacing w:val="0"/>
                          <w:kern w:val="0"/>
                          <w:sz w:val="16"/>
                        </w:rPr>
                        <w:t>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EFA12D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23"/>
                        </w:rPr>
                        <w:t>Основная част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23"/>
                        </w:rPr>
                        <w:t xml:space="preserve">Для каждой </w:t>
                      </w:r>
                      <w:r>
                        <w:rPr>
                          <w:rFonts w:ascii="Arial ItalicMT" w:hAnsi="Arial ItalicMT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23"/>
                        </w:rPr>
                        <w:t>работы указываются учебные цели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EFA12D"/>
                          <w:spacing w:val="0"/>
                          <w:kern w:val="0"/>
                          <w:sz w:val="16"/>
                        </w:rPr>
                        <w:t>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EFA12D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23"/>
                        </w:rPr>
                        <w:t>овладение компетенциями (конечная цель)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EFA12D"/>
                          <w:spacing w:val="0"/>
                          <w:kern w:val="0"/>
                          <w:sz w:val="16"/>
                        </w:rPr>
                        <w:t>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EFA12D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23"/>
                        </w:rPr>
                        <w:t>в результате освоения обучающийся должен уметь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EFA12D"/>
                          <w:spacing w:val="0"/>
                          <w:kern w:val="0"/>
                          <w:sz w:val="16"/>
                        </w:rPr>
                        <w:t>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EFA12D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23"/>
                        </w:rPr>
                        <w:t>для формирования умений обучающийся должен знать (исходные базисные знания 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23"/>
                        </w:rPr>
                        <w:t>умения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MT" w:hAnsi="Arial ItalicMT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23"/>
                        </w:rPr>
                        <w:t xml:space="preserve">Продолжительность работы (в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23"/>
                        </w:rPr>
                        <w:t>академических часах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MT" w:hAnsi="Arial ItalicMT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23"/>
                        </w:rPr>
                        <w:t xml:space="preserve">Вопросы для самоподготовки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23"/>
                        </w:rPr>
                        <w:t>перед выполнением работы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MT" w:hAnsi="Arial ItalicMT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23"/>
                        </w:rPr>
                        <w:t xml:space="preserve">Оснащение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23"/>
                        </w:rPr>
                        <w:t>таблицы, плакаты, муляжи, фантомы, лабораторные данные и др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MT" w:hAnsi="Arial ItalicMT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23"/>
                        </w:rPr>
                        <w:t>Содержание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EFA12D"/>
                          <w:spacing w:val="0"/>
                          <w:kern w:val="0"/>
                          <w:sz w:val="16"/>
                        </w:rPr>
                        <w:t>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EFA12D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23"/>
                        </w:rPr>
                        <w:t>изучение практических приемов по данной теме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EFA12D"/>
                          <w:spacing w:val="0"/>
                          <w:kern w:val="0"/>
                          <w:sz w:val="16"/>
                        </w:rPr>
                        <w:t>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EFA12D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23"/>
                        </w:rPr>
                        <w:t>выполнение лабораторной работы, практического задания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EFA12D"/>
                          <w:spacing w:val="0"/>
                          <w:kern w:val="0"/>
                          <w:sz w:val="16"/>
                        </w:rPr>
                        <w:t>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EFA12D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23"/>
                        </w:rPr>
                        <w:t>самостоятельная работа обучающихся под контролем преподавателя (решение задач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23"/>
                        </w:rPr>
                        <w:t>лабораторная работа, оформление результатов проведенной работы и т.д.)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EFA12D"/>
                          <w:spacing w:val="0"/>
                          <w:kern w:val="0"/>
                          <w:sz w:val="16"/>
                        </w:rPr>
                        <w:t>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EFA12D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23"/>
                        </w:rPr>
                        <w:t>контроль освоения по итогам выполнения работы (требования к отчету, контрольны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23"/>
                        </w:rPr>
                        <w:t>вопросы, тестовый контроль, решение ситуационных задач и др.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EFA12D"/>
                          <w:spacing w:val="0"/>
                          <w:kern w:val="0"/>
                          <w:sz w:val="16"/>
                        </w:rPr>
                        <w:t>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EFA12D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23"/>
                        </w:rPr>
                        <w:t>Заключение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EFA12D"/>
                          <w:spacing w:val="0"/>
                          <w:kern w:val="0"/>
                          <w:sz w:val="16"/>
                        </w:rPr>
                        <w:t>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EFA12D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23"/>
                        </w:rPr>
                        <w:t>Список литератур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EFA12D"/>
                          <w:spacing w:val="0"/>
                          <w:kern w:val="0"/>
                          <w:sz w:val="16"/>
                        </w:rPr>
                        <w:t>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EFA12D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23"/>
                        </w:rPr>
                        <w:t>«Приложени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191770</wp:posOffset>
                </wp:positionH>
                <wp:positionV relativeFrom="margin">
                  <wp:posOffset>553085</wp:posOffset>
                </wp:positionV>
                <wp:extent cx="481965" cy="92710"/>
                <wp:effectExtent l="0" t="0" r="0" b="0"/>
                <wp:wrapSquare wrapText="bothSides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9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EFA12D"/>
                                <w:spacing w:val="0"/>
                                <w:kern w:val="0"/>
                                <w:sz w:val="16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95pt;height:7.3pt;mso-wrap-distance-left:0pt;mso-wrap-distance-right:0pt;mso-wrap-distance-top:0pt;mso-wrap-distance-bottom:0pt;margin-top:43.55pt;mso-position-vertical-relative:margin;margin-left:15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EFA12D"/>
                          <w:spacing w:val="0"/>
                          <w:kern w:val="0"/>
                          <w:sz w:val="16"/>
                        </w:rPr>
                        <w:t>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9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669915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74295</wp:posOffset>
                </wp:positionH>
                <wp:positionV relativeFrom="margin">
                  <wp:posOffset>768985</wp:posOffset>
                </wp:positionV>
                <wp:extent cx="7560310" cy="4375785"/>
                <wp:effectExtent l="0" t="0" r="0" b="0"/>
                <wp:wrapSquare wrapText="bothSides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37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26"/>
                              </w:rPr>
                              <w:t>Титульный лист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EFA12D"/>
                                <w:spacing w:val="0"/>
                                <w:kern w:val="0"/>
                                <w:sz w:val="19"/>
                              </w:rPr>
                              <w:t>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EFA12D"/>
                                <w:spacing w:val="0"/>
                                <w:kern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26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EFA12D"/>
                                <w:spacing w:val="0"/>
                                <w:kern w:val="0"/>
                                <w:sz w:val="19"/>
                              </w:rPr>
                              <w:t>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EFA12D"/>
                                <w:spacing w:val="0"/>
                                <w:kern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26"/>
                              </w:rPr>
                              <w:t xml:space="preserve">Введение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26"/>
                              </w:rPr>
                              <w:t>(общее к методическим указаниям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EFA12D"/>
                                <w:spacing w:val="0"/>
                                <w:kern w:val="0"/>
                                <w:sz w:val="19"/>
                              </w:rPr>
                              <w:t>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EFA12D"/>
                                <w:spacing w:val="0"/>
                                <w:kern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26"/>
                              </w:rPr>
                              <w:t>Содержание лабораторных работ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26"/>
                              </w:rPr>
                              <w:t xml:space="preserve">Введение (если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26"/>
                              </w:rPr>
                              <w:t>отсутствует общее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26"/>
                              </w:rPr>
                              <w:t>Цель работ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26"/>
                              </w:rPr>
                              <w:t>Задачи работ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26"/>
                              </w:rPr>
                              <w:t>Теоретическая часть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26"/>
                              </w:rPr>
                              <w:t xml:space="preserve">Описание лабораторного оборудования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26"/>
                              </w:rPr>
                              <w:t>(используемых программных комплексов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26"/>
                              </w:rPr>
                              <w:t>Задание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26"/>
                              </w:rPr>
                              <w:t>Методика выполнения задания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26"/>
                              </w:rPr>
                              <w:t>Контрольные вопрос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26"/>
                              </w:rPr>
                              <w:t xml:space="preserve">Требования к содержанию и оформлению отчета по лабораторной работе.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26"/>
                              </w:rPr>
                              <w:t>Отчет п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26"/>
                              </w:rPr>
                              <w:t xml:space="preserve">лабораторной работе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26"/>
                              </w:rPr>
                              <w:t>должен содержать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26"/>
                              </w:rPr>
                              <w:t>Критерии оценки результатов выполнения лабораторной работы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 ItalicMT" w:hAnsi="Times New RomanPS Bold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26"/>
                              </w:rPr>
                              <w:t xml:space="preserve">Список литературы.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26"/>
                              </w:rPr>
                              <w:t>Список литературы должен включать основные и дополнительны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26"/>
                              </w:rPr>
                              <w:t>рекомендуемые литературные источник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26"/>
                              </w:rPr>
                              <w:t>Приложения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344.55pt;mso-wrap-distance-left:0pt;mso-wrap-distance-right:0pt;mso-wrap-distance-top:0pt;mso-wrap-distance-bottom:0pt;margin-top:60.55pt;mso-position-vertical-relative:margin;margin-left:5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26"/>
                        </w:rPr>
                        <w:t>Титульный лист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EFA12D"/>
                          <w:spacing w:val="0"/>
                          <w:kern w:val="0"/>
                          <w:sz w:val="19"/>
                        </w:rPr>
                        <w:t>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EFA12D"/>
                          <w:spacing w:val="0"/>
                          <w:kern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26"/>
                        </w:rPr>
                        <w:t>Содержани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EFA12D"/>
                          <w:spacing w:val="0"/>
                          <w:kern w:val="0"/>
                          <w:sz w:val="19"/>
                        </w:rPr>
                        <w:t>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EFA12D"/>
                          <w:spacing w:val="0"/>
                          <w:kern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26"/>
                        </w:rPr>
                        <w:t xml:space="preserve">Введение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26"/>
                        </w:rPr>
                        <w:t>(общее к методическим указаниям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EFA12D"/>
                          <w:spacing w:val="0"/>
                          <w:kern w:val="0"/>
                          <w:sz w:val="19"/>
                        </w:rPr>
                        <w:t>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EFA12D"/>
                          <w:spacing w:val="0"/>
                          <w:kern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26"/>
                        </w:rPr>
                        <w:t>Содержание лабораторных работ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26"/>
                        </w:rPr>
                        <w:t xml:space="preserve">Введение (если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26"/>
                        </w:rPr>
                        <w:t>отсутствует общее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26"/>
                        </w:rPr>
                        <w:t>Цель работ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26"/>
                        </w:rPr>
                        <w:t>Задачи работ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26"/>
                        </w:rPr>
                        <w:t>Теоретическая часть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26"/>
                        </w:rPr>
                        <w:t xml:space="preserve">Описание лабораторного оборудования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26"/>
                        </w:rPr>
                        <w:t>(используемых программных комплексов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26"/>
                        </w:rPr>
                        <w:t>Задание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26"/>
                        </w:rPr>
                        <w:t>Методика выполнения задания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26"/>
                        </w:rPr>
                        <w:t>Контрольные вопрос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26"/>
                        </w:rPr>
                        <w:t xml:space="preserve">Требования к содержанию и оформлению отчета по лабораторной работе.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26"/>
                        </w:rPr>
                        <w:t>Отчет п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26"/>
                        </w:rPr>
                        <w:t xml:space="preserve">лабораторной работе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26"/>
                        </w:rPr>
                        <w:t>должен содержать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26"/>
                        </w:rPr>
                        <w:t>Критерии оценки результатов выполнения лабораторной работы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 ItalicMT" w:hAnsi="Times New RomanPS Bold ItalicMT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26"/>
                        </w:rPr>
                        <w:t xml:space="preserve">Список литературы.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26"/>
                        </w:rPr>
                        <w:t>Список литературы должен включать основные и дополнительны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26"/>
                        </w:rPr>
                        <w:t>рекомендуемые литературные источники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26"/>
                        </w:rPr>
                        <w:t>Приложе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74295</wp:posOffset>
                </wp:positionH>
                <wp:positionV relativeFrom="margin">
                  <wp:posOffset>795020</wp:posOffset>
                </wp:positionV>
                <wp:extent cx="426085" cy="109855"/>
                <wp:effectExtent l="0" t="0" r="0" b="0"/>
                <wp:wrapSquare wrapText="bothSides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EFA12D"/>
                                <w:spacing w:val="0"/>
                                <w:kern w:val="0"/>
                                <w:sz w:val="19"/>
                              </w:rPr>
                              <w:t>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55pt;height:8.65pt;mso-wrap-distance-left:0pt;mso-wrap-distance-right:0pt;mso-wrap-distance-top:0pt;mso-wrap-distance-bottom:0pt;margin-top:62.6pt;mso-position-vertical-relative:margin;margin-left:5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EFA12D"/>
                          <w:spacing w:val="0"/>
                          <w:kern w:val="0"/>
                          <w:sz w:val="19"/>
                        </w:rPr>
                        <w:t>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9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669915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452120</wp:posOffset>
                </wp:positionH>
                <wp:positionV relativeFrom="margin">
                  <wp:posOffset>954405</wp:posOffset>
                </wp:positionV>
                <wp:extent cx="6749415" cy="3422650"/>
                <wp:effectExtent l="0" t="0" r="0" b="0"/>
                <wp:wrapSquare wrapText="bothSides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342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36"/>
                              </w:rPr>
                              <w:t>Практическая работа № 1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36"/>
                              </w:rPr>
                              <w:t>Наименование практической работы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36"/>
                              </w:rPr>
                              <w:t>Цель занятия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36"/>
                              </w:rPr>
                              <w:t>Пояснение (указать, в т. ч. какие знания и умения должен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36"/>
                              </w:rPr>
                              <w:t>получить обучающийся при выполнении работы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36"/>
                              </w:rPr>
                              <w:t>Задание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36"/>
                              </w:rPr>
                              <w:t>Предварительная подготовка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36"/>
                              </w:rPr>
                              <w:t>Работа в аудитори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36"/>
                              </w:rPr>
                              <w:t>Содержание отчета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36"/>
                              </w:rPr>
                              <w:t>Контрольные вопросы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36"/>
                              </w:rPr>
                              <w:t>Литература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45pt;height:269.5pt;mso-wrap-distance-left:0pt;mso-wrap-distance-right:0pt;mso-wrap-distance-top:0pt;mso-wrap-distance-bottom:0pt;margin-top:75.15pt;mso-position-vertical-relative:margin;margin-left:3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36"/>
                        </w:rPr>
                        <w:t>Практическая работа № 1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36"/>
                        </w:rPr>
                        <w:t>Наименование практической работы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36"/>
                        </w:rPr>
                        <w:t>Цель занятия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36"/>
                        </w:rPr>
                        <w:t>Пояснение (указать, в т. ч. какие знания и умения должен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36"/>
                        </w:rPr>
                        <w:t>получить обучающийся при выполнении работы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36"/>
                        </w:rPr>
                        <w:t>Задание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36"/>
                        </w:rPr>
                        <w:t>Предварительная подготовка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36"/>
                        </w:rPr>
                        <w:t>Работа в аудитории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36"/>
                        </w:rPr>
                        <w:t>Содержание отчета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36"/>
                        </w:rPr>
                        <w:t>Контрольные вопросы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36"/>
                        </w:rPr>
                        <w:t>Литератур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9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669915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26390</wp:posOffset>
                </wp:positionH>
                <wp:positionV relativeFrom="margin">
                  <wp:posOffset>1409065</wp:posOffset>
                </wp:positionV>
                <wp:extent cx="463550" cy="190500"/>
                <wp:effectExtent l="0" t="0" r="0" b="0"/>
                <wp:wrapSquare wrapText="bothSides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EFA12D"/>
                                <w:spacing w:val="0"/>
                                <w:kern w:val="0"/>
                                <w:sz w:val="33"/>
                              </w:rPr>
                              <w:t>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5pt;mso-wrap-distance-left:0pt;mso-wrap-distance-right:0pt;mso-wrap-distance-top:0pt;mso-wrap-distance-bottom:0pt;margin-top:110.95pt;mso-position-vertical-relative:margin;margin-left:2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EFA12D"/>
                          <w:spacing w:val="0"/>
                          <w:kern w:val="0"/>
                          <w:sz w:val="33"/>
                        </w:rPr>
                        <w:t>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26390</wp:posOffset>
                </wp:positionH>
                <wp:positionV relativeFrom="margin">
                  <wp:posOffset>2303780</wp:posOffset>
                </wp:positionV>
                <wp:extent cx="463550" cy="190500"/>
                <wp:effectExtent l="0" t="0" r="0" b="0"/>
                <wp:wrapSquare wrapText="bothSides"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EFA12D"/>
                                <w:spacing w:val="0"/>
                                <w:kern w:val="0"/>
                                <w:sz w:val="33"/>
                              </w:rPr>
                              <w:t>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5pt;mso-wrap-distance-left:0pt;mso-wrap-distance-right:0pt;mso-wrap-distance-top:0pt;mso-wrap-distance-bottom:0pt;margin-top:181.4pt;mso-position-vertical-relative:margin;margin-left:2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EFA12D"/>
                          <w:spacing w:val="0"/>
                          <w:kern w:val="0"/>
                          <w:sz w:val="33"/>
                        </w:rPr>
                        <w:t>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326390</wp:posOffset>
                </wp:positionH>
                <wp:positionV relativeFrom="margin">
                  <wp:posOffset>2792730</wp:posOffset>
                </wp:positionV>
                <wp:extent cx="463550" cy="190500"/>
                <wp:effectExtent l="0" t="0" r="0" b="0"/>
                <wp:wrapSquare wrapText="bothSides"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EFA12D"/>
                                <w:spacing w:val="0"/>
                                <w:kern w:val="0"/>
                                <w:sz w:val="33"/>
                              </w:rPr>
                              <w:t>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5pt;mso-wrap-distance-left:0pt;mso-wrap-distance-right:0pt;mso-wrap-distance-top:0pt;mso-wrap-distance-bottom:0pt;margin-top:219.9pt;mso-position-vertical-relative:margin;margin-left:2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EFA12D"/>
                          <w:spacing w:val="0"/>
                          <w:kern w:val="0"/>
                          <w:sz w:val="33"/>
                        </w:rPr>
                        <w:t>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326390</wp:posOffset>
                </wp:positionH>
                <wp:positionV relativeFrom="margin">
                  <wp:posOffset>3282315</wp:posOffset>
                </wp:positionV>
                <wp:extent cx="463550" cy="190500"/>
                <wp:effectExtent l="0" t="0" r="0" b="0"/>
                <wp:wrapSquare wrapText="bothSides"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EFA12D"/>
                                <w:spacing w:val="0"/>
                                <w:kern w:val="0"/>
                                <w:sz w:val="33"/>
                              </w:rPr>
                              <w:t>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5pt;mso-wrap-distance-left:0pt;mso-wrap-distance-right:0pt;mso-wrap-distance-top:0pt;mso-wrap-distance-bottom:0pt;margin-top:258.45pt;mso-position-vertical-relative:margin;margin-left:2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EFA12D"/>
                          <w:spacing w:val="0"/>
                          <w:kern w:val="0"/>
                          <w:sz w:val="33"/>
                        </w:rPr>
                        <w:t>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326390</wp:posOffset>
                </wp:positionH>
                <wp:positionV relativeFrom="margin">
                  <wp:posOffset>4177665</wp:posOffset>
                </wp:positionV>
                <wp:extent cx="463550" cy="190500"/>
                <wp:effectExtent l="0" t="0" r="0" b="0"/>
                <wp:wrapSquare wrapText="bothSides"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EFA12D"/>
                                <w:spacing w:val="0"/>
                                <w:kern w:val="0"/>
                                <w:sz w:val="33"/>
                              </w:rPr>
                              <w:t>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5pt;mso-wrap-distance-left:0pt;mso-wrap-distance-right:0pt;mso-wrap-distance-top:0pt;mso-wrap-distance-bottom:0pt;margin-top:328.95pt;mso-position-vertical-relative:margin;margin-left:2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EFA12D"/>
                          <w:spacing w:val="0"/>
                          <w:kern w:val="0"/>
                          <w:sz w:val="33"/>
                        </w:rPr>
                        <w:t>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609600</wp:posOffset>
                </wp:positionH>
                <wp:positionV relativeFrom="margin">
                  <wp:posOffset>1356995</wp:posOffset>
                </wp:positionV>
                <wp:extent cx="6835775" cy="2400300"/>
                <wp:effectExtent l="0" t="0" r="0" b="0"/>
                <wp:wrapSquare wrapText="bothSides"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775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47"/>
                              </w:rPr>
                              <w:t>титульный лист, оборот титульного лист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47"/>
                              </w:rPr>
                              <w:t>(аннотация; сведения об авторах)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47"/>
                              </w:rPr>
                              <w:t>пояснительная записка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47"/>
                              </w:rPr>
                              <w:t>содержание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47"/>
                              </w:rPr>
                              <w:t>список рекомендуемой литературы п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47"/>
                              </w:rPr>
                              <w:t>данной теме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47"/>
                              </w:rPr>
                              <w:t>приложения (при необходимости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8.25pt;height:189pt;mso-wrap-distance-left:0pt;mso-wrap-distance-right:0pt;mso-wrap-distance-top:0pt;mso-wrap-distance-bottom:0pt;margin-top:106.85pt;mso-position-vertical-relative:margin;margin-left:4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47"/>
                        </w:rPr>
                        <w:t>титульный лист, оборот титульного лист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47"/>
                        </w:rPr>
                        <w:t>(аннотация; сведения об авторах)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47"/>
                        </w:rPr>
                        <w:t>пояснительная записка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47"/>
                        </w:rPr>
                        <w:t>содержание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47"/>
                        </w:rPr>
                        <w:t>список рекомендуемой литературы п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47"/>
                        </w:rPr>
                        <w:t>данной теме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47"/>
                        </w:rPr>
                        <w:t>приложения (при необходимости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669915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323215</wp:posOffset>
                </wp:positionH>
                <wp:positionV relativeFrom="margin">
                  <wp:posOffset>826135</wp:posOffset>
                </wp:positionV>
                <wp:extent cx="911860" cy="363220"/>
                <wp:effectExtent l="0" t="0" r="0" b="0"/>
                <wp:wrapSquare wrapText="bothSides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21"/>
                              </w:rPr>
                              <w:t>№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21"/>
                              </w:rPr>
                              <w:t>, тем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21"/>
                              </w:rPr>
                              <w:t>заняти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8pt;height:28.6pt;mso-wrap-distance-left:0pt;mso-wrap-distance-right:0pt;mso-wrap-distance-top:0pt;mso-wrap-distance-bottom:0pt;margin-top:65.05pt;mso-position-vertical-relative:margin;margin-left:25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21"/>
                        </w:rPr>
                        <w:t>№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21"/>
                        </w:rPr>
                        <w:t>, тем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21"/>
                        </w:rPr>
                        <w:t>заня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1015365</wp:posOffset>
                </wp:positionH>
                <wp:positionV relativeFrom="margin">
                  <wp:posOffset>826135</wp:posOffset>
                </wp:positionV>
                <wp:extent cx="1064895" cy="726440"/>
                <wp:effectExtent l="0" t="0" r="0" b="0"/>
                <wp:wrapSquare wrapText="bothSides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21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21"/>
                              </w:rPr>
                              <w:t>проведен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21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21"/>
                              </w:rPr>
                              <w:t>заняти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85pt;height:57.2pt;mso-wrap-distance-left:0pt;mso-wrap-distance-right:0pt;mso-wrap-distance-top:0pt;mso-wrap-distance-bottom:0pt;margin-top:65.05pt;mso-position-vertical-relative:margin;margin-left:7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21"/>
                        </w:rPr>
                        <w:t>Дат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21"/>
                        </w:rPr>
                        <w:t>проведен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21"/>
                        </w:rPr>
                        <w:t>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21"/>
                        </w:rPr>
                        <w:t>заня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1881505</wp:posOffset>
                </wp:positionH>
                <wp:positionV relativeFrom="margin">
                  <wp:posOffset>826135</wp:posOffset>
                </wp:positionV>
                <wp:extent cx="1279525" cy="726440"/>
                <wp:effectExtent l="0" t="0" r="0" b="0"/>
                <wp:wrapSquare wrapText="bothSides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21"/>
                              </w:rPr>
                              <w:t>Тем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21"/>
                              </w:rPr>
                              <w:t>(задания) дл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21"/>
                              </w:rPr>
                              <w:t>самост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21"/>
                              </w:rPr>
                              <w:t>изучени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75pt;height:57.2pt;mso-wrap-distance-left:0pt;mso-wrap-distance-right:0pt;mso-wrap-distance-top:0pt;mso-wrap-distance-bottom:0pt;margin-top:65.05pt;mso-position-vertical-relative:margin;margin-left:14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21"/>
                        </w:rPr>
                        <w:t>Тем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21"/>
                        </w:rPr>
                        <w:t>(задания) дл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21"/>
                        </w:rPr>
                        <w:t>самост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21"/>
                        </w:rPr>
                        <w:t>изу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2964180</wp:posOffset>
                </wp:positionH>
                <wp:positionV relativeFrom="margin">
                  <wp:posOffset>826135</wp:posOffset>
                </wp:positionV>
                <wp:extent cx="2062480" cy="908050"/>
                <wp:effectExtent l="0" t="0" r="0" b="0"/>
                <wp:wrapSquare wrapText="bothSides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21"/>
                              </w:rPr>
                              <w:t>КоличествДат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21"/>
                              </w:rPr>
                              <w:t>о часов на консультац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21"/>
                              </w:rPr>
                              <w:t>самост.и (есл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21"/>
                              </w:rPr>
                              <w:t>работупредусмотр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21"/>
                              </w:rPr>
                              <w:t>на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4pt;height:71.5pt;mso-wrap-distance-left:0pt;mso-wrap-distance-right:0pt;mso-wrap-distance-top:0pt;mso-wrap-distance-bottom:0pt;margin-top:65.05pt;mso-position-vertical-relative:margin;margin-left:23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21"/>
                        </w:rPr>
                        <w:t>КоличествДат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21"/>
                        </w:rPr>
                        <w:t>о часов на консультац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21"/>
                        </w:rPr>
                        <w:t>самост.и (есл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21"/>
                        </w:rPr>
                        <w:t>работупредусмотр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21"/>
                        </w:rPr>
                        <w:t xml:space="preserve">   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21"/>
                        </w:rPr>
                        <w:t>н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4817110</wp:posOffset>
                </wp:positionH>
                <wp:positionV relativeFrom="margin">
                  <wp:posOffset>826135</wp:posOffset>
                </wp:positionV>
                <wp:extent cx="1007745" cy="726440"/>
                <wp:effectExtent l="0" t="0" r="0" b="0"/>
                <wp:wrapSquare wrapText="bothSides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21"/>
                              </w:rPr>
                              <w:t>Форма 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21"/>
                              </w:rPr>
                              <w:t>метод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21"/>
                              </w:rPr>
                              <w:t>контрол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21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35pt;height:57.2pt;mso-wrap-distance-left:0pt;mso-wrap-distance-right:0pt;mso-wrap-distance-top:0pt;mso-wrap-distance-bottom:0pt;margin-top:65.05pt;mso-position-vertical-relative:margin;margin-left:379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21"/>
                        </w:rPr>
                        <w:t>Форма 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21"/>
                        </w:rPr>
                        <w:t>метод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21"/>
                        </w:rPr>
                        <w:t>контрол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21"/>
                        </w:rPr>
                        <w:t>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5620385</wp:posOffset>
                </wp:positionH>
                <wp:positionV relativeFrom="margin">
                  <wp:posOffset>826135</wp:posOffset>
                </wp:positionV>
                <wp:extent cx="1924685" cy="1634490"/>
                <wp:effectExtent l="0" t="0" r="0" b="0"/>
                <wp:wrapSquare wrapText="bothSides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163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21"/>
                              </w:rPr>
                              <w:t>ДатаРезультат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21"/>
                              </w:rPr>
                              <w:t>проведен выполнен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21"/>
                              </w:rPr>
                              <w:t>ия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21"/>
                              </w:rPr>
                              <w:t>контроля (выполнил/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21"/>
                              </w:rPr>
                              <w:t>СРвыполнил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21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21"/>
                              </w:rPr>
                              <w:t>полностью/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21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21"/>
                              </w:rPr>
                              <w:t>выполнил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55pt;height:128.7pt;mso-wrap-distance-left:0pt;mso-wrap-distance-right:0pt;mso-wrap-distance-top:0pt;mso-wrap-distance-bottom:0pt;margin-top:65.05pt;mso-position-vertical-relative:margin;margin-left:44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21"/>
                        </w:rPr>
                        <w:t>ДатаРезультат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21"/>
                        </w:rPr>
                        <w:t>проведен выполнен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21"/>
                        </w:rPr>
                        <w:t>ия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21"/>
                        </w:rPr>
                        <w:t>контроля (выполнил/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21"/>
                        </w:rPr>
                        <w:t>СРвыполнил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21"/>
                        </w:rPr>
                        <w:t xml:space="preserve"> 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21"/>
                        </w:rPr>
                        <w:t>н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21"/>
                        </w:rPr>
                        <w:t>полностью/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21"/>
                        </w:rPr>
                        <w:t xml:space="preserve"> 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21"/>
                        </w:rPr>
                        <w:t>н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21"/>
                        </w:rPr>
                        <w:t>выполнил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326390</wp:posOffset>
                </wp:positionH>
                <wp:positionV relativeFrom="margin">
                  <wp:posOffset>1395095</wp:posOffset>
                </wp:positionV>
                <wp:extent cx="463550" cy="190500"/>
                <wp:effectExtent l="0" t="0" r="0" b="0"/>
                <wp:wrapSquare wrapText="bothSides"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EFA12D"/>
                                <w:spacing w:val="0"/>
                                <w:kern w:val="0"/>
                                <w:sz w:val="33"/>
                              </w:rPr>
                              <w:t>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5pt;mso-wrap-distance-left:0pt;mso-wrap-distance-right:0pt;mso-wrap-distance-top:0pt;mso-wrap-distance-bottom:0pt;margin-top:109.85pt;mso-position-vertical-relative:margin;margin-left:2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EFA12D"/>
                          <w:spacing w:val="0"/>
                          <w:kern w:val="0"/>
                          <w:sz w:val="33"/>
                        </w:rPr>
                        <w:t>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326390</wp:posOffset>
                </wp:positionH>
                <wp:positionV relativeFrom="margin">
                  <wp:posOffset>2991485</wp:posOffset>
                </wp:positionV>
                <wp:extent cx="463550" cy="190500"/>
                <wp:effectExtent l="0" t="0" r="0" b="0"/>
                <wp:wrapSquare wrapText="bothSides"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EFA12D"/>
                                <w:spacing w:val="0"/>
                                <w:kern w:val="0"/>
                                <w:sz w:val="33"/>
                              </w:rPr>
                              <w:t>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5pt;mso-wrap-distance-left:0pt;mso-wrap-distance-right:0pt;mso-wrap-distance-top:0pt;mso-wrap-distance-bottom:0pt;margin-top:235.55pt;mso-position-vertical-relative:margin;margin-left:2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EFA12D"/>
                          <w:spacing w:val="0"/>
                          <w:kern w:val="0"/>
                          <w:sz w:val="33"/>
                        </w:rPr>
                        <w:t>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326390</wp:posOffset>
                </wp:positionH>
                <wp:positionV relativeFrom="margin">
                  <wp:posOffset>3831590</wp:posOffset>
                </wp:positionV>
                <wp:extent cx="463550" cy="190500"/>
                <wp:effectExtent l="0" t="0" r="0" b="0"/>
                <wp:wrapSquare wrapText="bothSides"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EFA12D"/>
                                <w:spacing w:val="0"/>
                                <w:kern w:val="0"/>
                                <w:sz w:val="33"/>
                              </w:rPr>
                              <w:t>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5pt;mso-wrap-distance-left:0pt;mso-wrap-distance-right:0pt;mso-wrap-distance-top:0pt;mso-wrap-distance-bottom:0pt;margin-top:301.7pt;mso-position-vertical-relative:margin;margin-left:2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EFA12D"/>
                          <w:spacing w:val="0"/>
                          <w:kern w:val="0"/>
                          <w:sz w:val="33"/>
                        </w:rPr>
                        <w:t>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326390</wp:posOffset>
                </wp:positionH>
                <wp:positionV relativeFrom="margin">
                  <wp:posOffset>4293235</wp:posOffset>
                </wp:positionV>
                <wp:extent cx="463550" cy="190500"/>
                <wp:effectExtent l="0" t="0" r="0" b="0"/>
                <wp:wrapSquare wrapText="bothSides"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EFA12D"/>
                                <w:spacing w:val="0"/>
                                <w:kern w:val="0"/>
                                <w:sz w:val="33"/>
                              </w:rPr>
                              <w:t>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5pt;mso-wrap-distance-left:0pt;mso-wrap-distance-right:0pt;mso-wrap-distance-top:0pt;mso-wrap-distance-bottom:0pt;margin-top:338.05pt;mso-position-vertical-relative:margin;margin-left:2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EFA12D"/>
                          <w:spacing w:val="0"/>
                          <w:kern w:val="0"/>
                          <w:sz w:val="33"/>
                        </w:rPr>
                        <w:t>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609600</wp:posOffset>
                </wp:positionH>
                <wp:positionV relativeFrom="margin">
                  <wp:posOffset>1325245</wp:posOffset>
                </wp:positionV>
                <wp:extent cx="6973570" cy="2743200"/>
                <wp:effectExtent l="0" t="0" r="0" b="0"/>
                <wp:wrapSquare wrapText="bothSides"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357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47"/>
                              </w:rPr>
                              <w:t>Материалы планирования процесс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47"/>
                              </w:rPr>
                              <w:t>оценивания (план текущей оценки, КОС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47"/>
                              </w:rPr>
                              <w:t>дисциплины, профессионального модуля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47"/>
                              </w:rPr>
                              <w:t>представленные выше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47"/>
                              </w:rPr>
                              <w:t>Руководства по оценке модуля /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47"/>
                              </w:rPr>
                              <w:t>рекомендации по оценке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47"/>
                              </w:rPr>
                              <w:t>Памятки для студентов/обучающихся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4D3A2F"/>
                                <w:spacing w:val="0"/>
                                <w:kern w:val="0"/>
                                <w:sz w:val="47"/>
                              </w:rPr>
                              <w:t>Оценочные ведомости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.1pt;height:216pt;mso-wrap-distance-left:0pt;mso-wrap-distance-right:0pt;mso-wrap-distance-top:0pt;mso-wrap-distance-bottom:0pt;margin-top:104.35pt;mso-position-vertical-relative:margin;margin-left:4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47"/>
                        </w:rPr>
                        <w:t>Материалы планирования процесс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47"/>
                        </w:rPr>
                        <w:t>оценивания (план текущей оценки, КОС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47"/>
                        </w:rPr>
                        <w:t>дисциплины, профессионального модуля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47"/>
                        </w:rPr>
                        <w:t>представленные выше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47"/>
                        </w:rPr>
                        <w:t>Руководства по оценке модуля /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47"/>
                        </w:rPr>
                        <w:t>рекомендации по оценке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47"/>
                        </w:rPr>
                        <w:t>Памятки для студентов/обучающихся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4D3A2F"/>
                          <w:spacing w:val="0"/>
                          <w:kern w:val="0"/>
                          <w:sz w:val="47"/>
                        </w:rPr>
                        <w:t>Оценочные ведомост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8929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 BoldMT">
    <w:charset w:val="01"/>
    <w:family w:val="roman"/>
    <w:pitch w:val="variable"/>
  </w:font>
  <w:font w:name="Arial ItalicMT">
    <w:charset w:val="01"/>
    <w:family w:val="roman"/>
    <w:pitch w:val="variable"/>
  </w:font>
  <w:font w:name="Times New RomanPS BoldMT">
    <w:charset w:val="01"/>
    <w:family w:val="roman"/>
    <w:pitch w:val="variable"/>
  </w:font>
  <w:font w:name="Times New RomanPS ItalicMT">
    <w:charset w:val="01"/>
    <w:family w:val="roman"/>
    <w:pitch w:val="variable"/>
  </w:font>
  <w:font w:name="Times New RomanPSMT">
    <w:charset w:val="01"/>
    <w:family w:val="roman"/>
    <w:pitch w:val="variable"/>
  </w:font>
  <w:font w:name="Times New RomanPS Bold Italic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