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самоанализа урок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32"/>
          <w:szCs w:val="32"/>
        </w:rPr>
        <w:t>А. Каков был замысел, план проведенного занятия  и почем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Каковы главные основания выбора именно такого замысла уро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ово место данного урока в теме, разделе, курсе, в системе уроков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он связан с предыдущими уроками, на что в них опирает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он (урок) работает на последующие уроки, темы, разделы (в том числе других предметов)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Как были учтены при подготовке к уроку требования образовательных стандартов, стратегии развития О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 видится специфика, уникальность этого урока, его особое предназначени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(и почему) была выбрана именно предложенная форма занятия (и тип урока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Какие особенности учащихся, группы были учтены при подготовке к уроку (и почему именно эти особенности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е главные задачи решались на уроке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м обосновывается выбор структуры и темпа проведения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м обосновывается конкретный ход урока, характер взаимодействия преподавателя и обучающихся? Почему были избраны именно такое содержание, такие методы, средства, формы об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Какие условия (социально-психологические, учебно-материальные, гигиенические) были созданы для проведения урока и почем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. Были ли изменения (отклонения, усовершенствования) по сравнению с данным планом в ходе урока, если – да, какие, почему, и к чему они привел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 Удалось 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шить на необходимом (или даже оптимальном) уровне поставленные задачи урока и получить соответствующие им результаты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избежать перегрузки и переутомл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хранить и развить продуктивную мотивацию учения, настроения, самочувствия? Какова общая самооценка уро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. Какие выводы из урока необходимо сделать на будущее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рный самоанализ  конкурсного урок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ма уро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Цели уро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Тип урока, каково место данного урока в теме, разделе, курс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урока,  ее рациональ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С учетом каких  принципов обучения строился урок? (научности, связи с жизнью, интегративности, индивидуализации, сознательности и активности  учащихся и т.д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оэтапный анализ урока: задачи этапа, какие методы, приемы, формы  организации познавательной  деятельности обучающихся (индивидуальные, групповые, фронтальные, коллективные) применялись на данном этапе   для решения поставленных задач; обоснование и эффективность используемых методов и приемов обучения, их соответствие возрастным особенностям обучающихся,  уровню подготов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7. Какие средства обучения использовались (в том числе и технические средства обучения)? Оптимальность используемых средств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8. Степень   познавательной   активности   обучающихся   в   ходе   занятия, степень их творчества и самостоятельности.     Как  способствовали   развитию   продуктивной мотивации учения?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 Наличие и эффективность обратной связи с обучающими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0.  Были ли изменения (отклонения, усовершенствования) по сравнению с планом в ходе урока, если – да, какие, почему, и к чему они привел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 Удалось ли решить на необходимом (или даже оптимальном) уровне поставленные цели урока и получить соответствующие им результаты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Общая самооценка уро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6:00Z</dcterms:created>
  <dc:creator>gma</dc:creator>
  <dc:description/>
  <cp:keywords/>
  <dc:language>en-US</dc:language>
  <cp:lastModifiedBy>Вавилова Лидия Николаевна</cp:lastModifiedBy>
  <dcterms:modified xsi:type="dcterms:W3CDTF">2009-12-17T06:19:00Z</dcterms:modified>
  <cp:revision>7</cp:revision>
  <dc:subject/>
  <dc:title>Памятка для самоанализа урока</dc:title>
</cp:coreProperties>
</file>